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  <w:t xml:space="preserve">Приложение к рабочей программе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федеральное государственное бюджетное образовательное учреждение высшего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бразования «Приволжский исследовательский медицинский университет»</w:t>
      </w:r>
    </w:p>
    <w:p>
      <w:pPr>
        <w:pStyle w:val="Normal"/>
        <w:spacing w:lineRule="auto" w:line="240" w:before="0" w:after="24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  <w:t>фонд оценочных средств по дисциплине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shd w:fill="FFFFFF" w:val="clear"/>
        </w:rPr>
        <w:t>ПОМОЩНИК ВРАЧА ЭПИДЕМИОЛОГА МЕДИЦИНСКОЙ ОРГАНИЗАЦИИ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/>
          <w:bCs/>
          <w:sz w:val="24"/>
          <w:szCs w:val="24"/>
          <w:lang w:eastAsia="ru-RU"/>
        </w:rPr>
        <w:t>Направление подготовки (специальность)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32.05.01 МЕДИКО-ПРОФИЛАКТИЧЕСКОЕ ДЕЛО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ahoma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Cs/>
          <w:sz w:val="24"/>
          <w:szCs w:val="24"/>
          <w:lang w:eastAsia="ru-RU"/>
        </w:rPr>
        <w:t>Форма обучения:</w:t>
      </w:r>
      <w:r>
        <w:rPr>
          <w:rFonts w:eastAsia="Times New Roman" w:cs="Tahoma"/>
          <w:b/>
          <w:color w:val="000000"/>
          <w:sz w:val="24"/>
          <w:szCs w:val="24"/>
          <w:lang w:eastAsia="ru-RU"/>
        </w:rPr>
        <w:t xml:space="preserve"> ОЧНАЯ</w:t>
      </w:r>
      <w:r>
        <w:rPr>
          <w:rFonts w:eastAsia="Times New Roman" w:cs="Tahom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2019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ahoma"/>
          <w:b/>
          <w:sz w:val="24"/>
          <w:szCs w:val="24"/>
          <w:lang w:eastAsia="ru-RU"/>
        </w:rPr>
        <w:t>1</w:t>
      </w:r>
      <w:r>
        <w:rPr>
          <w:rFonts w:eastAsia="Times New Roman" w:cs="Tahoma"/>
          <w:b/>
          <w:bCs/>
          <w:sz w:val="24"/>
          <w:szCs w:val="24"/>
          <w:lang w:eastAsia="ru-RU"/>
        </w:rPr>
        <w:t>.</w:t>
      </w:r>
      <w:r>
        <w:rPr>
          <w:rFonts w:eastAsia="Times New Roman" w:cs="Tahoma"/>
          <w:b/>
          <w:sz w:val="24"/>
          <w:szCs w:val="24"/>
          <w:lang w:eastAsia="ru-RU"/>
        </w:rPr>
        <w:t> Фонд о</w:t>
      </w:r>
      <w:r>
        <w:rPr>
          <w:rFonts w:eastAsia="Times New Roman" w:cs="Tahoma"/>
          <w:b/>
          <w:bCs/>
          <w:sz w:val="24"/>
          <w:szCs w:val="24"/>
          <w:lang w:eastAsia="ru-RU"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Cs/>
          <w:color w:val="000000"/>
          <w:sz w:val="24"/>
          <w:szCs w:val="24"/>
          <w:lang w:eastAsia="ru-RU"/>
        </w:rPr>
        <w:t>Настоящий Фонд оценочных средств (ФОС) по дисциплине  является неотъемлемым приложением к рабочей программе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i/>
          <w:i/>
          <w:iCs/>
          <w:color w:val="000000"/>
          <w:sz w:val="24"/>
          <w:szCs w:val="20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ahoma"/>
          <w:b/>
          <w:bCs/>
          <w:sz w:val="24"/>
          <w:szCs w:val="24"/>
          <w:lang w:eastAsia="ar-SA"/>
        </w:rPr>
        <w:t>2.</w:t>
      </w:r>
      <w:r>
        <w:rPr>
          <w:rFonts w:eastAsia="Times New Roman" w:cs="Tahoma"/>
          <w:sz w:val="24"/>
          <w:szCs w:val="24"/>
          <w:lang w:eastAsia="ar-SA"/>
        </w:rPr>
        <w:t> </w:t>
      </w:r>
      <w:r>
        <w:rPr>
          <w:rFonts w:eastAsia="Times New Roman" w:cs="Tahoma"/>
          <w:b/>
          <w:sz w:val="24"/>
          <w:szCs w:val="24"/>
          <w:lang w:eastAsia="ar-SA"/>
        </w:rPr>
        <w:t>Перечень оценочных средст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  <w:t>Для определения качества освоения обучающимися учебного материала по дисциплине/практике используются следующие оценочные средства:</w:t>
      </w:r>
    </w:p>
    <w:tbl>
      <w:tblPr>
        <w:tblW w:w="9639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92"/>
        <w:gridCol w:w="1945"/>
        <w:gridCol w:w="4901"/>
        <w:gridCol w:w="2301"/>
      </w:tblGrid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" w:right="5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ar-SA"/>
              </w:rPr>
              <w:t>п/ 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Оценочное средств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Представление оценочного средства в ФОС</w:t>
            </w:r>
          </w:p>
        </w:tc>
      </w:tr>
      <w:tr>
        <w:trPr>
          <w:trHeight w:val="4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 уровня знаний и умений обучающего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о темам/разделам дисциплины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проверки умений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ные знания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ного типа по теме или раздел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ам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тем реферат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, позволяющий оценить степень раскрытия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вопрос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уационные задач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контроля, позволяющий оценить критичность мышления и степень усвоения материала, способность применить теоретические знания на практик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задач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  <w:t>по специальности «Медико-профилактическое дело»  (32.05.01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3153"/>
        <w:gridCol w:w="816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 по дисциплин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</w:t>
            </w:r>
            <w:r>
              <w:rPr>
                <w:sz w:val="24"/>
                <w:szCs w:val="24"/>
              </w:rPr>
              <w:t>Структура медицинской организации, распределением обязанностей по обеспечению эпидемиологической безопасности. Изучение инструктивно-методических разработок и приказов, регламентирующих работу эпидемиолога медицинской организации. Основная учетная и отчетная документация, порядок работы с ней, условия и длительность хран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1, УК-8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ОПК-4, ОПК-7,  ПК-5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i/>
                <w:sz w:val="20"/>
                <w:szCs w:val="24"/>
              </w:rPr>
              <w:t>Знать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рганизацию проведения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right="48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right="3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ципы организации профилактических мероприятий по предупреждению неблагоприятного влияния факторов окружающей среды на организ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оритм проведения противоэпидемической работы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4120" w:leader="none"/>
                <w:tab w:val="left" w:pos="6500" w:leader="none"/>
                <w:tab w:val="left" w:pos="944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сновные принципы планирования профилактических и противоэпидемических мероприятий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560" w:leader="none"/>
                <w:tab w:val="left" w:pos="4420" w:leader="none"/>
                <w:tab w:val="left" w:pos="5080" w:leader="none"/>
                <w:tab w:val="left" w:pos="5500" w:leader="none"/>
                <w:tab w:val="left" w:pos="6480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ормативно-правовые акты РФ в сфере обеспечения санитарно-эпидемического благополучия населения и применять нормативно-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ы РФ в профилакт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труктуру учреждений, осуществляющих деятельность в целях обеспечения государственного  санитарно-эпидемиологического  надзора,  защиты  прав потребителей и потребительского рынка и функциональных обязанностей должностных л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4"/>
              </w:rPr>
              <w:t>- типы документации, учетно-отчетных форм, организаци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</w:rPr>
              <w:t>организовывать сбор, учет и обработку информации об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инфекционных и паразитарных болезн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амостоятельно работать с учебной, научной, справочной литературой; оформлять учётно-отчётную документацию, необходимую при осуществлении функциональных обязанностей врача-эпидемиолог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использовать статистические показатели с целью оценки состояния здоровья и заболеваемости населения и факторов, их определяющ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проводить графическую обработку показателей с использованием стандартных программных средств</w:t>
            </w:r>
            <w:r>
              <w:rPr>
                <w:sz w:val="18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методикой проведения эпидемиологического обследования очага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единичного случая заболевания, определять его границы с целью выявления источников инфекции и путей распространения заболевания в конкретных услови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бором эпидемиологического анамнеза в очаге инфекционного заболе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навыком заполнения карты эпидемиологического обследования очага; методикой отбор контингентов для проведения иммунопрофилактики среди взрослого и детского населения на обслуживаемой территор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методикой расчета статистических показателей, характеризующих здоровье насел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</w:t>
            </w:r>
            <w:r>
              <w:rPr>
                <w:sz w:val="24"/>
                <w:szCs w:val="24"/>
              </w:rPr>
              <w:t>Выявление, учет и регистрация инфекций в медицинской организации (заносы инфекции, случай ИСМП). Эпидемиологическое обеспечение медицинской деятельности. Организация работы эпидемиолога медицинской организац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1, УК-8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ОПК-4, ОПК-7,    ПК-5,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i/>
                <w:sz w:val="20"/>
                <w:szCs w:val="24"/>
              </w:rPr>
              <w:t>Знать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рганизацию проведения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right="48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right="3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ципы организации профилактических мероприятий по предупреждению неблагоприятного влияния факторов окружающей среды на организ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оритм проведения противоэпидемической работы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4120" w:leader="none"/>
                <w:tab w:val="left" w:pos="6500" w:leader="none"/>
                <w:tab w:val="left" w:pos="944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сновные принципы планирования профилактических и противоэпидемических мероприятий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560" w:leader="none"/>
                <w:tab w:val="left" w:pos="4420" w:leader="none"/>
                <w:tab w:val="left" w:pos="5080" w:leader="none"/>
                <w:tab w:val="left" w:pos="5500" w:leader="none"/>
                <w:tab w:val="left" w:pos="6480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ормативно-правовые акты РФ в сфере обеспечения санитарно-эпидемического благополучия населения и применять нормативно-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ы РФ в профилакт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труктуру учреждений, осуществляющих деятельность в целях обеспечения государственного  санитарно-эпидемиологического  надзора,  защиты  прав потребителей и потребительского рынка и функциональных обязанностей должностных л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4"/>
              </w:rPr>
              <w:t>- типы документации, учетно-отчетных форм, организаци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</w:rPr>
              <w:t>организовывать сбор, учет и обработку информации об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инфекционных и паразитарных болезн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амостоятельно работать с учебной, научной, справочной литературой; оформлять учётно-отчётную документацию, необходимую при осуществлении функциональных обязанностей врача-эпидемиолог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использовать статистические показатели с целью оценки состояния здоровья и заболеваемости населения и факторов, их определяющ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проводить графическую обработку показателей с использованием стандартных программных средств</w:t>
            </w:r>
            <w:r>
              <w:rPr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методикой проведения эпидемиологического обследования очага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единичного случая заболевания, определять его границы с целью выявления источников инфекции и путей распространения заболевания в конкретных услови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бором эпидемиологического анамнеза в очаге инфекционного заболе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навыком заполнения карты эпидемиологического обследования очага; методикой отбор контингентов для проведения иммунопрофилактики среди взрослого и детского населения на обслуживаемой территор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методикой расчета статистических показателей, характеризующих здоровье насел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3. </w:t>
            </w:r>
            <w:r>
              <w:rPr>
                <w:bCs/>
                <w:sz w:val="24"/>
                <w:szCs w:val="24"/>
              </w:rPr>
              <w:t>Выявление различных нозологических форм. Стандартное определение случая, клинико-этиологические и эпидемиологические особенности ИОХВ и внутрибольничных пневмоний. Профилактические и противоэпидемические мероприят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1, УК-8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ОПК-4, ОПК-7,    ПК-5,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i/>
                <w:sz w:val="20"/>
                <w:szCs w:val="24"/>
              </w:rPr>
              <w:t>Знать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рганизацию проведения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right="48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right="3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ципы организации профилактических мероприятий по предупреждению неблагоприятного влияния факторов окружающей среды на организ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оритм проведения противоэпидемической работы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4120" w:leader="none"/>
                <w:tab w:val="left" w:pos="6500" w:leader="none"/>
                <w:tab w:val="left" w:pos="944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сновные принципы планирования профилактических и противоэпидемических мероприятий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560" w:leader="none"/>
                <w:tab w:val="left" w:pos="4420" w:leader="none"/>
                <w:tab w:val="left" w:pos="5080" w:leader="none"/>
                <w:tab w:val="left" w:pos="5500" w:leader="none"/>
                <w:tab w:val="left" w:pos="6480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ормативно-правовые акты РФ в сфере обеспечения санитарно-эпидемического благополучия населения и применять нормативно-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ы РФ в профилакт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труктуру учреждений, осуществляющих деятельность в целях обеспечения государственного  санитарно-эпидемиологического  надзора,  защиты  прав потребителей и потребительского рынка и функциональных обязанностей должностных л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4"/>
              </w:rPr>
              <w:t>- типы документации, учетно-отчетных форм, организаци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</w:rPr>
              <w:t>организовывать сбор, учет и обработку информации об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инфекционных и паразитарных болезн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амостоятельно работать с учебной, научной, справочной литературой; оформлять учётно-отчётную документацию, необходимую при осуществлении функциональных обязанностей врача-эпидемиолог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использовать статистические показатели с целью оценки состояния здоровья и заболеваемости населения и факторов, их определяющ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проводить графическую обработку показателей с использованием стандартных программных средств</w:t>
            </w:r>
            <w:r>
              <w:rPr>
                <w:sz w:val="18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методикой проведения эпидемиологического обследования очага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единичного случая заболевания, определять его границы с целью выявления источников инфекции и путей распространения заболевания в конкретных услови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бором эпидемиологического анамнеза в очаге инфекционного заболе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навыком заполнения карты эпидемиологического обследования очага; методикой отбор контингентов для проведения иммунопрофилактики среди взрослого и детского населения на обслуживаемой территор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методикой расчета статистических показателей, характеризующих здоровье населения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4. </w:t>
            </w:r>
            <w:r>
              <w:rPr>
                <w:bCs/>
                <w:sz w:val="24"/>
                <w:szCs w:val="24"/>
              </w:rPr>
              <w:t>Стандартное определение случая, клинико-этиологические и эпидемиологические особенности инфекций кровотока и мочевыводящих путей. Профилактические и противоэпидемическ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1, УК-8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ОПК-4, ОПК-7,    ПК-5,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i/>
                <w:sz w:val="20"/>
                <w:szCs w:val="24"/>
              </w:rPr>
              <w:t>Знать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рганизацию проведения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right="48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right="3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ципы организации профилактических мероприятий по предупреждению неблагоприятного влияния факторов окружающей среды на организ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оритм проведения противоэпидемической работы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4120" w:leader="none"/>
                <w:tab w:val="left" w:pos="6500" w:leader="none"/>
                <w:tab w:val="left" w:pos="944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сновные принципы планирования профилактических и противоэпидемических мероприятий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560" w:leader="none"/>
                <w:tab w:val="left" w:pos="4420" w:leader="none"/>
                <w:tab w:val="left" w:pos="5080" w:leader="none"/>
                <w:tab w:val="left" w:pos="5500" w:leader="none"/>
                <w:tab w:val="left" w:pos="6480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ормативно-правовые акты РФ в сфере обеспечения санитарно-эпидемического благополучия населения и применять нормативно-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ы РФ в профилакт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труктуру учреждений, осуществляющих деятельность в целях обеспечения государственного  санитарно-эпидемиологического  надзора,  защиты  прав потребителей и потребительского рынка и функциональных обязанностей должностных л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4"/>
              </w:rPr>
              <w:t>- типы документации, учетно-отчетных форм, организаци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</w:rPr>
              <w:t>организовывать сбор, учет и обработку информации об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инфекционных и паразитарных болезн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амостоятельно работать с учебной, научной, справочной литературой; оформлять учётно-отчётную документацию, необходимую при осуществлении функциональных обязанностей врача-эпидемиолог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использовать статистические показатели с целью оценки состояния здоровья и заболеваемости населения и факторов, их определяющ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проводить графическую обработку показателей с использованием стандартных программных средств</w:t>
            </w:r>
            <w:r>
              <w:rPr>
                <w:sz w:val="18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методикой проведения эпидемиологического обследования очага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единичного случая заболевания, определять его границы с целью выявления источников инфекции и путей распространения заболевания в конкретных услови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бором эпидемиологического анамнеза в очаге инфекционного заболе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навыком заполнения карты эпидемиологического обследования очага; методикой отбор контингентов для проведения иммунопрофилактики среди взрослого и детского населения на обслуживаемой территор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методикой расчета статистических показателей, характеризующих здоровье населения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8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297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5. </w:t>
            </w:r>
            <w:r>
              <w:rPr>
                <w:bCs/>
                <w:sz w:val="24"/>
                <w:szCs w:val="24"/>
              </w:rPr>
              <w:t>Эпидемиологический надзор за ИСМП. Проведение эпидемиологического и микробиологического мониторинга, мониторинга лечебно-диагностического процесса. Эпидемиологическая диагностика ИСМ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1, УК-8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ОПК-4, ОПК-7,    ПК-5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i/>
                <w:sz w:val="20"/>
                <w:szCs w:val="24"/>
              </w:rPr>
              <w:t>Знать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рганизацию проведения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right="48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right="3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ципы организации профилактических мероприятий по предупреждению неблагоприятного влияния факторов окружающей среды на организ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оритм проведения противоэпидемической работы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4120" w:leader="none"/>
                <w:tab w:val="left" w:pos="6500" w:leader="none"/>
                <w:tab w:val="left" w:pos="944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сновные принципы планирования профилактических и противоэпидемических мероприятий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560" w:leader="none"/>
                <w:tab w:val="left" w:pos="4420" w:leader="none"/>
                <w:tab w:val="left" w:pos="5080" w:leader="none"/>
                <w:tab w:val="left" w:pos="5500" w:leader="none"/>
                <w:tab w:val="left" w:pos="6480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ормативно-правовые акты РФ в сфере обеспечения санитарно-эпидемического благополучия населения и применять нормативно-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ы РФ в профилакт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труктуру учреждений, осуществляющих деятельность в целях обеспечения государственного  санитарно-эпидемиологического  надзора,  защиты  прав потребителей и потребительского рынка и функциональных обязанностей должностных л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4"/>
              </w:rPr>
              <w:t>- типы документации, учетно-отчетных форм, организаци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</w:rPr>
              <w:t>организовывать сбор, учет и обработку информации об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инфекционных и паразитарных болезн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амостоятельно работать с учебной, научной, справочной литературой; оформлять учётно-отчётную документацию, необходимую при осуществлении функциональных обязанностей врача-эпидемиолог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использовать статистические показатели с целью оценки состояния здоровья и заболеваемости населения и факторов, их определяющ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проводить графическую обработку показателей с использованием стандартных программных средств</w:t>
            </w:r>
            <w:r>
              <w:rPr>
                <w:sz w:val="18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методикой проведения эпидемиологического обследования очага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единичного случая заболевания, определять его границы с целью выявления источников инфекции и путей распространения заболевания в конкретных услови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бором эпидемиологического анамнеза в очаге инфекционного заболе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навыком заполнения карты эпидемиологического обследования очага; методикой отбор контингентов для проведения иммунопрофилактики среди взрослого и детского населения на обслуживаемой территор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методикой расчета статистических показателей, характеризующих здоровье населения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Раздел 6. Дезинфекция и стерилизация в медицинских организациях. Система обращения с отходами. Асептика и антисептика. Гигиена рук. Особенности санитарно-противоэпидемического реж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i/>
                <w:sz w:val="20"/>
                <w:szCs w:val="24"/>
              </w:rPr>
              <w:t>Знать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рганизацию проведения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right="48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right="3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ципы организации профилактических мероприятий по предупреждению неблагоприятного влияния факторов окружающей среды на организ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оритм проведения противоэпидемической работы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4120" w:leader="none"/>
                <w:tab w:val="left" w:pos="6500" w:leader="none"/>
                <w:tab w:val="left" w:pos="944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сновные принципы планирования профилактических и противоэпидемических мероприятий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560" w:leader="none"/>
                <w:tab w:val="left" w:pos="4420" w:leader="none"/>
                <w:tab w:val="left" w:pos="5080" w:leader="none"/>
                <w:tab w:val="left" w:pos="5500" w:leader="none"/>
                <w:tab w:val="left" w:pos="6480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ормативно-правовые акты РФ в сфере обеспечения санитарно-эпидемического благополучия населения и применять нормативно-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ы РФ в профилакт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труктуру учреждений, осуществляющих деятельность в целях обеспечения государственного  санитарно-эпидемиологического  надзора,  защиты  прав потребителей и потребительского рынка и функциональных обязанностей должностных л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типы документации, учетно-отчетных форм, организац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</w:rPr>
              <w:t>организовывать сбор, учет и обработку информации об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инфекционных и паразитарных болезн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амостоятельно работать с учебной, научной, справочной литературой; оформлять учётно-отчётную документацию, необходимую при осуществлении функциональных обязанностей врача-эпидемиолог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использовать статистические показатели с целью оценки состояния здоровья и заболеваемости населения и факторов, их определяющ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проводить графическую обработку показателей с использованием стандартных программных средств</w:t>
            </w:r>
            <w:r>
              <w:rPr>
                <w:sz w:val="18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методикой проведения эпидемиологического обследования очага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единичного случая заболевания, определять его границы с целью выявления источников инфекции и путей распространения заболевания в конкретных услови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бором эпидемиологического анамнеза в очаге инфекционного заболе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навыком заполнения карты эпидемиологического обследования очага; методикой отбор контингентов для проведения иммунопрофилактики среди взрослого и детского населения на обслуживаемой территор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методикой расчета статистических показателей, характеризующих здоровье на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</w:t>
            </w:r>
            <w:r>
              <w:rPr>
                <w:bCs/>
                <w:sz w:val="24"/>
                <w:szCs w:val="24"/>
              </w:rPr>
              <w:t xml:space="preserve"> Применение антимикробных препаратов. Периоперационная антибиотикопрофилак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i/>
                <w:sz w:val="20"/>
                <w:szCs w:val="24"/>
              </w:rPr>
              <w:t>Знать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рганизацию проведения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right="48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right="3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ципы организации профилактических мероприятий по предупреждению неблагоприятного влияния факторов окружающей среды на организ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оритм проведения противоэпидемической работы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4120" w:leader="none"/>
                <w:tab w:val="left" w:pos="6500" w:leader="none"/>
                <w:tab w:val="left" w:pos="944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сновные принципы планирования профилактических и противоэпидемических мероприятий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560" w:leader="none"/>
                <w:tab w:val="left" w:pos="4420" w:leader="none"/>
                <w:tab w:val="left" w:pos="5080" w:leader="none"/>
                <w:tab w:val="left" w:pos="5500" w:leader="none"/>
                <w:tab w:val="left" w:pos="6480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ормативно-правовые акты РФ в сфере обеспечения санитарно-эпидемического благополучия населения и применять нормативно-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ы РФ в профилакт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труктуру учреждений, осуществляющих деятельность в целях обеспечения государственного  санитарно-эпидемиологического  надзора,  защиты  прав потребителей и потребительского рынка и функциональных обязанностей должностных л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типы документации, учетно-отчетных форм, организац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</w:rPr>
              <w:t>организовывать сбор, учет и обработку информации об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инфекционных и паразитарных болезн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амостоятельно работать с учебной, научной, справочной литературой; оформлять учётно-отчётную документацию, необходимую при осуществлении функциональных обязанностей врача-эпидемиолог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использовать статистические показатели с целью оценки состояния здоровья и заболеваемости населения и факторов, их определяющ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проводить графическую обработку показателей с использованием стандартных программных средств</w:t>
            </w:r>
            <w:r>
              <w:rPr>
                <w:sz w:val="18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методикой проведения эпидемиологического обследования очага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единичного случая заболевания, определять его границы с целью выявления источников инфекции и путей распространения заболевания в конкретных услови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бором эпидемиологического анамнеза в очаге инфекционного заболе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навыком заполнения карты эпидемиологического обследования очага; методикой отбор контингентов для проведения иммунопрофилактики среди взрослого и детского населения на обслуживаемой территор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методикой расчета статистических показателей, характеризующих здоровье на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Раздел 8.</w:t>
            </w:r>
            <w:r>
              <w:rPr>
                <w:bCs/>
                <w:sz w:val="24"/>
                <w:szCs w:val="24"/>
              </w:rPr>
              <w:t xml:space="preserve"> Особенности обеспечения эпидемиологической безопасности хирургических, амбулаторно-поликлинических отделениях, учреждениях охраны материнства и детства, инфекционных стационарах и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i/>
                <w:sz w:val="20"/>
                <w:szCs w:val="24"/>
              </w:rPr>
              <w:t>Знать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рганизацию проведения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right="48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right="3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ципы организации профилактических мероприятий по предупреждению неблагоприятного влияния факторов окружающей среды на организ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оритм проведения противоэпидемической работы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4120" w:leader="none"/>
                <w:tab w:val="left" w:pos="6500" w:leader="none"/>
                <w:tab w:val="left" w:pos="944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сновные принципы планирования профилактических и противоэпидемических мероприятий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560" w:leader="none"/>
                <w:tab w:val="left" w:pos="4420" w:leader="none"/>
                <w:tab w:val="left" w:pos="5080" w:leader="none"/>
                <w:tab w:val="left" w:pos="5500" w:leader="none"/>
                <w:tab w:val="left" w:pos="6480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ормативно-правовые акты РФ в сфере обеспечения санитарно-эпидемического благополучия населения и применять нормативно-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ы РФ в профилакт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труктуру учреждений, осуществляющих деятельность в целях обеспечения государственного  санитарно-эпидемиологического  надзора,  защиты  прав потребителей и потребительского рынка и функциональных обязанностей должностных л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типы документации, учетно-отчетных форм, организац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</w:rPr>
              <w:t>организовывать сбор, учет и обработку информации об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инфекционных и паразитарных болезн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амостоятельно работать с учебной, научной, справочной литературой; оформлять учётно-отчётную документацию, необходимую при осуществлении функциональных обязанностей врача-эпидемиолог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использовать статистические показатели с целью оценки состояния здоровья и заболеваемости населения и факторов, их определяющ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проводить графическую обработку показателей с использованием стандартных программных средств</w:t>
            </w:r>
            <w:r>
              <w:rPr>
                <w:sz w:val="18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методикой проведения эпидемиологического обследования очага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единичного случая заболевания, определять его границы с целью выявления источников инфекции и путей распространения заболевания в конкретных услови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бором эпидемиологического анамнеза в очаге инфекционного заболе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навыком заполнения карты эпидемиологического обследования очага; методикой отбор контингентов для проведения иммунопрофилактики среди взрослого и детского населения на обслуживаемой территор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методикой расчета статистических показателей, характеризующих здоровье на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Раздел 9.</w:t>
            </w:r>
            <w:r>
              <w:rPr>
                <w:bCs/>
                <w:sz w:val="24"/>
                <w:szCs w:val="24"/>
              </w:rPr>
              <w:t xml:space="preserve"> Роль микробиологической лаборатории в микробиологическом мониторинге. Мониторинг устойчивости бактерий к антимикробным средств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i/>
                <w:sz w:val="20"/>
                <w:szCs w:val="24"/>
              </w:rPr>
              <w:t>Знать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рганизацию проведения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right="48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right="3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ципы организации профилактических мероприятий по предупреждению неблагоприятного влияния факторов окружающей среды на организ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оритм проведения противоэпидемической работы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4120" w:leader="none"/>
                <w:tab w:val="left" w:pos="6500" w:leader="none"/>
                <w:tab w:val="left" w:pos="944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сновные принципы планирования профилактических и противоэпидемических мероприятий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560" w:leader="none"/>
                <w:tab w:val="left" w:pos="4420" w:leader="none"/>
                <w:tab w:val="left" w:pos="5080" w:leader="none"/>
                <w:tab w:val="left" w:pos="5500" w:leader="none"/>
                <w:tab w:val="left" w:pos="6480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ормативно-правовые акты РФ в сфере обеспечения санитарно-эпидемического благополучия населения и применять нормативно-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ы РФ в профилакт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труктуру учреждений, осуществляющих деятельность в целях обеспечения государственного  санитарно-эпидемиологического  надзора,  защиты  прав потребителей и потребительского рынка и функциональных обязанностей должностных л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типы документации, учетно-отчетных форм, организац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</w:rPr>
              <w:t>организовывать сбор, учет и обработку информации об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инфекционных и паразитарных болезн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амостоятельно работать с учебной, научной, справочной литературой; оформлять учётно-отчётную документацию, необходимую при осуществлении функциональных обязанностей врача-эпидемиолог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использовать статистические показатели с целью оценки состояния здоровья и заболеваемости населения и факторов, их определяющ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проводить графическую обработку показателей с использованием стандартных программных средств</w:t>
            </w:r>
            <w:r>
              <w:rPr>
                <w:sz w:val="18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методикой проведения эпидемиологического обследования очага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единичного случая заболевания, определять его границы с целью выявления источников инфекции и путей распространения заболевания в конкретных услови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бором эпидемиологического анамнеза в очаге инфекционного заболе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навыком заполнения карты эпидемиологического обследования очага; методикой отбор контингентов для проведения иммунопрофилактики среди взрослого и детского населения на обслуживаемой территор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методикой расчета статистических показателей, характеризующих здоровье на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Раздел 10.</w:t>
            </w:r>
            <w:r>
              <w:rPr>
                <w:bCs/>
                <w:sz w:val="24"/>
                <w:szCs w:val="24"/>
              </w:rPr>
              <w:t xml:space="preserve"> Взаимодействие с кабинетом медицинской статистики в рамках осуществления эпидемиологического надзора и контроля ИС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i/>
                <w:sz w:val="20"/>
                <w:szCs w:val="24"/>
              </w:rPr>
              <w:t>Знать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рганизацию проведения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right="48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right="3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ципы организации профилактических мероприятий по предупреждению неблагоприятного влияния факторов окружающей среды на организ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горитм проведения противоэпидемической работы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4120" w:leader="none"/>
                <w:tab w:val="left" w:pos="6500" w:leader="none"/>
                <w:tab w:val="left" w:pos="944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основные принципы планирования профилактических и противоэпидемических мероприятий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560" w:leader="none"/>
                <w:tab w:val="left" w:pos="4420" w:leader="none"/>
                <w:tab w:val="left" w:pos="5080" w:leader="none"/>
                <w:tab w:val="left" w:pos="5500" w:leader="none"/>
                <w:tab w:val="left" w:pos="6480" w:leader="none"/>
                <w:tab w:val="left" w:pos="828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ормативно-правовые акты РФ в сфере обеспечения санитарно-эпидемического благополучия населения и применять нормативно-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ы РФ в профилакт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труктуру учреждений, осуществляющих деятельность в целях обеспечения государственного  санитарно-эпидемиологического  надзора,  защиты  прав потребителей и потребительского рынка и функциональных обязанностей должностных л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типы документации, учетно-отчетных форм, организац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</w:rPr>
              <w:t>организовывать сбор, учет и обработку информации об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инфекционных и паразитарных болезн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амостоятельно работать с учебной, научной, справочной литературой; оформлять учётно-отчётную документацию, необходимую при осуществлении функциональных обязанностей врача-эпидемиолог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использовать статистические показатели с целью оценки состояния здоровья и заболеваемости населения и факторов, их определяющ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проводить графическую обработку показателей с использованием стандартных программных средств</w:t>
            </w:r>
            <w:r>
              <w:rPr>
                <w:sz w:val="18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</w:rPr>
              <w:t>- методикой проведения эпидемиологического обследования очага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единичного случая заболевания, определять его границы с целью выявления источников инфекции и путей распространения заболевания в конкретных условия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сбором эпидемиологического анамнеза в очаге инфекционного заболе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навыком заполнения карты эпидемиологического обследования очага; методикой отбор контингентов для проведения иммунопрофилактики среди взрослого и детского населения на обслуживаемой территор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методикой расчета статистических показателей, характеризующих здоровье на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54"/>
        <w:jc w:val="center"/>
        <w:rPr/>
      </w:pPr>
      <w:r>
        <w:rPr/>
        <w:tab/>
      </w:r>
      <w:r>
        <w:rPr>
          <w:b/>
          <w:szCs w:val="28"/>
          <w:lang w:eastAsia="ar-SA"/>
        </w:rPr>
        <w:t xml:space="preserve">Тестовые задания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color w:val="000000"/>
          <w:szCs w:val="23"/>
          <w:u w:val="single"/>
          <w:shd w:fill="FFFFFF" w:val="clear"/>
        </w:rPr>
      </w:pPr>
      <w:r>
        <w:rPr>
          <w:b/>
        </w:rPr>
        <w:t xml:space="preserve">по дисциплине </w:t>
      </w:r>
      <w:r>
        <w:rPr>
          <w:b/>
          <w:color w:val="000000"/>
          <w:sz w:val="32"/>
          <w:szCs w:val="24"/>
          <w:u w:val="single"/>
        </w:rPr>
        <w:t>«</w:t>
      </w:r>
      <w:r>
        <w:rPr>
          <w:b/>
          <w:color w:val="000000"/>
          <w:szCs w:val="23"/>
          <w:u w:val="single"/>
          <w:shd w:fill="FFFFFF" w:val="clear"/>
        </w:rPr>
        <w:t>Помощник врача эпидемиолога медицинской организации»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</w:rPr>
        <w:t>по направлению подготовки «Медико-профилактическое дело» (32.05.01)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</w:rPr>
        <w:t>по специальности «Медико-профилактическое дело» (32.05.01</w:t>
      </w:r>
      <w:r>
        <w:rPr/>
        <w:t>)</w:t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65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Cs w:val="20"/>
              </w:rPr>
              <w:t>Раздел 1.</w:t>
            </w:r>
            <w:r>
              <w:rPr>
                <w:b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Знакомство со структурой, штатами отдела эпидемиологического надзора ТУ Роспотребнадзора и эпидемиологического отделения ФБУЗ «Центр гигиены и эпидемиологии», взаимодействие его с другими отделами, распределение обязанностей в отделе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АВТОРОМ УЧЕНИЯ О ТРЕХ ЗВЕНЬЯХ ЭПИДЕМИЧЕСКОГО ПРОЦЕССА ЯВЛЯЕТСЯ:</w:t>
            </w:r>
          </w:p>
          <w:p>
            <w:pPr>
              <w:pStyle w:val="Style18"/>
              <w:numPr>
                <w:ilvl w:val="0"/>
                <w:numId w:val="3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ий Е.Н.</w:t>
            </w:r>
          </w:p>
          <w:p>
            <w:pPr>
              <w:pStyle w:val="Style18"/>
              <w:numPr>
                <w:ilvl w:val="0"/>
                <w:numId w:val="3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шевский Л.В.</w:t>
            </w:r>
          </w:p>
          <w:p>
            <w:pPr>
              <w:pStyle w:val="Style18"/>
              <w:numPr>
                <w:ilvl w:val="0"/>
                <w:numId w:val="3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ский Б.Л.</w:t>
            </w:r>
          </w:p>
          <w:p>
            <w:pPr>
              <w:pStyle w:val="Style18"/>
              <w:numPr>
                <w:ilvl w:val="0"/>
                <w:numId w:val="3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ков В.Д.</w:t>
            </w:r>
          </w:p>
          <w:p>
            <w:pPr>
              <w:pStyle w:val="Style18"/>
              <w:numPr>
                <w:ilvl w:val="0"/>
                <w:numId w:val="35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Елкин И.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ОСНОВНОЙ ПРИНЦИП, ПОЛОЖЕННЫЙ В ОСНОВУ ЭКОЛОГО-ЭПИДЕМИОЛОГИЧЕСКОЙ КЛАССИФИКАЦИИ ИНФЕКЦИОННЫХ БОЛЕЗНЕЙ:</w:t>
            </w:r>
          </w:p>
          <w:p>
            <w:pPr>
              <w:pStyle w:val="Style18"/>
              <w:numPr>
                <w:ilvl w:val="0"/>
                <w:numId w:val="4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уар возбудителя инфекции в природе</w:t>
            </w:r>
          </w:p>
          <w:p>
            <w:pPr>
              <w:pStyle w:val="Style18"/>
              <w:numPr>
                <w:ilvl w:val="0"/>
                <w:numId w:val="4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ология</w:t>
            </w:r>
          </w:p>
          <w:p>
            <w:pPr>
              <w:pStyle w:val="Style18"/>
              <w:numPr>
                <w:ilvl w:val="0"/>
                <w:numId w:val="4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изация патологического процесса</w:t>
            </w:r>
          </w:p>
          <w:p>
            <w:pPr>
              <w:pStyle w:val="Style18"/>
              <w:numPr>
                <w:ilvl w:val="0"/>
                <w:numId w:val="45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клинические проявления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18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3.</w:t>
            </w:r>
            <w:r>
              <w:rPr>
                <w:color w:val="000000"/>
                <w:sz w:val="20"/>
                <w:szCs w:val="20"/>
              </w:rPr>
              <w:t>ДЛИТЕЛЬНОСТЬ СУЩЕСТВОВАНИЯ ЭПИДЕМИЧЕСКОГО ОЧАГА ОПРЕДЕЛЯЕТСЯ:</w:t>
            </w:r>
          </w:p>
          <w:p>
            <w:pPr>
              <w:pStyle w:val="Style18"/>
              <w:numPr>
                <w:ilvl w:val="0"/>
                <w:numId w:val="3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м инкубационным периодом инфекции</w:t>
            </w:r>
          </w:p>
          <w:p>
            <w:pPr>
              <w:pStyle w:val="Style18"/>
              <w:numPr>
                <w:ilvl w:val="0"/>
                <w:numId w:val="3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м инкубационным периодом инфекции</w:t>
            </w:r>
          </w:p>
          <w:p>
            <w:pPr>
              <w:pStyle w:val="Style18"/>
              <w:numPr>
                <w:ilvl w:val="0"/>
                <w:numId w:val="3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ом передачи</w:t>
            </w:r>
          </w:p>
          <w:p>
            <w:pPr>
              <w:pStyle w:val="Style18"/>
              <w:numPr>
                <w:ilvl w:val="0"/>
                <w:numId w:val="3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м заболевших</w:t>
            </w:r>
          </w:p>
          <w:p>
            <w:pPr>
              <w:pStyle w:val="Style18"/>
              <w:numPr>
                <w:ilvl w:val="0"/>
                <w:numId w:val="3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рулентностью возбудителя         </w:t>
              <w:tab/>
              <w:t xml:space="preserve">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КАКИЕ ВИДЫ РЕКОНВАЛЕСЦЕНТНОГО НОСИТЕЛЬСТВА ВЫДЕЛЯЮТ:</w:t>
            </w:r>
          </w:p>
          <w:p>
            <w:pPr>
              <w:pStyle w:val="Style18"/>
              <w:numPr>
                <w:ilvl w:val="0"/>
                <w:numId w:val="3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е (до 3 месяцев)</w:t>
            </w:r>
          </w:p>
          <w:p>
            <w:pPr>
              <w:pStyle w:val="Style18"/>
              <w:numPr>
                <w:ilvl w:val="0"/>
                <w:numId w:val="3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зиторное</w:t>
            </w:r>
          </w:p>
          <w:p>
            <w:pPr>
              <w:pStyle w:val="Style18"/>
              <w:numPr>
                <w:ilvl w:val="0"/>
                <w:numId w:val="3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оническое (более 3 месяцев)    </w:t>
            </w:r>
          </w:p>
          <w:p>
            <w:pPr>
              <w:pStyle w:val="Style18"/>
              <w:numPr>
                <w:ilvl w:val="0"/>
                <w:numId w:val="33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«здоровое»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УКАЖИТЕ МЕХАНИЗМЫ ПЕРЕДАЧИ ИНФЕКЦИЙ: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о-капельный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кально-оральный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генный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ентеральный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вный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ертика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ГРАНИЦЫ ЭПИДЕМИЧЕСКОГО ОЧАГА ОПРЕДЕЛЯЮТСЯ: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м заболевших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м контактирующих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ом передачи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вирулентностью возбудителя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ПРИ ХАРАКТЕРИСТИКЕ ИНТЕНСИВНОСТИ ЭПИДЕМИЧЕСКОГО ПРОЦЕССА ВЫДЕЛЯЮТ:</w:t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адическую заболеваемость</w:t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ую заболеваемость</w:t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изоотию</w:t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идемию</w:t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андеми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МЕДИЦИНСКИЕ РАБОТНИКИ ЯВЛЯЮТСЯ ГРУППОЙ ВЫСОКОГО РИСКА В ОТНОШЕНИИ СЛЕДУЮЩИХ ГРУПП ИНФЕКЦИОННЫХ ЗАБОЛЕВАНИЙ:</w:t>
            </w:r>
          </w:p>
          <w:p>
            <w:pPr>
              <w:pStyle w:val="Style18"/>
              <w:numPr>
                <w:ilvl w:val="0"/>
                <w:numId w:val="4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шечные инфекции</w:t>
            </w:r>
          </w:p>
          <w:p>
            <w:pPr>
              <w:pStyle w:val="Style18"/>
              <w:numPr>
                <w:ilvl w:val="0"/>
                <w:numId w:val="4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минтозы</w:t>
            </w:r>
          </w:p>
          <w:p>
            <w:pPr>
              <w:pStyle w:val="Style18"/>
              <w:numPr>
                <w:ilvl w:val="0"/>
                <w:numId w:val="4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и дыхательных путей</w:t>
            </w:r>
          </w:p>
          <w:p>
            <w:pPr>
              <w:pStyle w:val="Style18"/>
              <w:numPr>
                <w:ilvl w:val="0"/>
                <w:numId w:val="49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зоонозы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9.</w:t>
            </w:r>
            <w:r>
              <w:rPr>
                <w:sz w:val="20"/>
                <w:szCs w:val="20"/>
              </w:rPr>
              <w:t xml:space="preserve"> НАИБОЛЬШУЮ ЭПИДЕМИОЛОГИЧЕСКУЮ ОПАСНОСТЬ ПРЕДСТАВЛЯЮТ БОЛЬНЫЕ С ФОРМАМИ ЗАБОЛЕВАНИЯ: </w:t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легкими атипичными </w:t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тяжелыми </w:t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манифестными </w:t>
            </w:r>
          </w:p>
          <w:p>
            <w:pPr>
              <w:pStyle w:val="Style18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4) типичным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ОСНОВНЫМ СИГНАЛЬНЫМ УЧЁТНЫМ ДОКУМЕНТОМ ПРИ РЕГИСТРАЦИИ ИНФЕКЦИОННЫХ       (ПАРАЗИТАРНЫХ) ЗАБОЛЕВАНИЙ, КОТОРЫЙ СРОЧНО ПОДАЁТСЯ В ФБУЗ «ЦЕНТР ГИГЕНЫ И ЭПИДЕМИОЛОГИИ» ПРИ ВЫЯВЛЕНИИ БОЛЬНОГО ИНФЕКЦИОННОЙ БОЛЕЗНЬЮ ИЛИ НОСИТЕЛЯ, А ТАКЖЕ В СЛУЧАЕ ПИЩЕВОГО ИЛИ ОСТРОГО ПРОФЕССИОНАЛЬНОГО ОТРАВЛЕНИЯ, НЕОБЫЧНОЙ РЕАКЦИИ НА ПРИВИВКУ ЯВЛЯЕТСЯ:</w:t>
            </w:r>
          </w:p>
          <w:p>
            <w:pPr>
              <w:pStyle w:val="Style18"/>
              <w:numPr>
                <w:ilvl w:val="0"/>
                <w:numId w:val="3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№2 государственной статистической отчетности</w:t>
            </w:r>
          </w:p>
          <w:p>
            <w:pPr>
              <w:pStyle w:val="Style18"/>
              <w:numPr>
                <w:ilvl w:val="0"/>
                <w:numId w:val="3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истический талон для регистрации уточнённых диагнозов              </w:t>
            </w:r>
          </w:p>
          <w:p>
            <w:pPr>
              <w:pStyle w:val="Style18"/>
              <w:numPr>
                <w:ilvl w:val="0"/>
                <w:numId w:val="3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кстренное извещение...» по форме №058/у</w:t>
            </w:r>
          </w:p>
          <w:p>
            <w:pPr>
              <w:pStyle w:val="Style18"/>
              <w:numPr>
                <w:ilvl w:val="0"/>
                <w:numId w:val="31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форма №5 государственной статистической отчет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1. </w:t>
            </w:r>
            <w:r>
              <w:rPr>
                <w:color w:val="000000"/>
                <w:sz w:val="20"/>
                <w:szCs w:val="20"/>
              </w:rPr>
              <w:t>ПЕРЕЧИСЛИТЕ ОСНОВНЫЕ ПРОТИВОЭПИДЕМИЧЕСКИЕ МЕРОПРИЯТИЯ В ЭПИДЕМИЧЕСКОМ ОЧАГЕ,  НАПРАВЛЕННЫХ В ОТНОШЕНИИ КОНТАКТНЫХ ЛИЦ:</w:t>
            </w:r>
          </w:p>
          <w:p>
            <w:pPr>
              <w:pStyle w:val="Style18"/>
              <w:numPr>
                <w:ilvl w:val="0"/>
                <w:numId w:val="2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круга контактных лиц</w:t>
            </w:r>
          </w:p>
          <w:p>
            <w:pPr>
              <w:pStyle w:val="Style18"/>
              <w:numPr>
                <w:ilvl w:val="0"/>
                <w:numId w:val="2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е наблюдение в течение максимального инкубационного периода</w:t>
            </w:r>
          </w:p>
          <w:p>
            <w:pPr>
              <w:pStyle w:val="Style18"/>
              <w:numPr>
                <w:ilvl w:val="0"/>
                <w:numId w:val="2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диагностика</w:t>
            </w:r>
          </w:p>
          <w:p>
            <w:pPr>
              <w:pStyle w:val="Style18"/>
              <w:numPr>
                <w:ilvl w:val="0"/>
                <w:numId w:val="2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тренная профилактика</w:t>
            </w:r>
          </w:p>
          <w:p>
            <w:pPr>
              <w:pStyle w:val="Style18"/>
              <w:numPr>
                <w:ilvl w:val="0"/>
                <w:numId w:val="2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просветительная работа</w:t>
            </w:r>
          </w:p>
          <w:p>
            <w:pPr>
              <w:pStyle w:val="Style18"/>
              <w:numPr>
                <w:ilvl w:val="0"/>
                <w:numId w:val="27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се ответы вер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2. </w:t>
            </w:r>
            <w:r>
              <w:rPr>
                <w:color w:val="000000"/>
                <w:sz w:val="20"/>
                <w:szCs w:val="20"/>
              </w:rPr>
              <w:t>«ЭКСТРЕННОЕ ИЗВЕЩЕНИЕ ОБ ИНФЕКЦИОННОМ ЗАБОЛЕВАНИИ...» (ФОРМА № 058/У) НАПРАВЛЯЕТСЯ В ФБУЗ «ЦЕНТР ГИГИЕНЫ И ЭИДЕМИОЛОГИИ» В ТЕЧЕНИЕ: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часов от момента выявления больного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часов от момента выявления больного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дней от момента выявления больного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часов от момента выявления больного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и от момента выявления больног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3. </w:t>
            </w:r>
            <w:r>
              <w:rPr>
                <w:color w:val="000000"/>
                <w:sz w:val="20"/>
                <w:szCs w:val="20"/>
              </w:rPr>
              <w:t>ПЕРЕЧИСЛИТЕ ОСНОВНЫЕ ПРОТИВОЭПИДЕМИЧЕСКИЕ МЕРОПРИЯТИЯ В ЭПИДЕМИЧЕСКОМ ОЧАГЕ, НАПРАВЛЕННЫЕ НА РАЗРЫВ МЕХАНИЗМА ПЕРЕДАЧИ:</w:t>
            </w:r>
          </w:p>
          <w:p>
            <w:pPr>
              <w:pStyle w:val="Style18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ительная дезинфекция</w:t>
            </w:r>
          </w:p>
          <w:p>
            <w:pPr>
              <w:pStyle w:val="Style18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ая дезинфекции</w:t>
            </w:r>
          </w:p>
          <w:p>
            <w:pPr>
              <w:pStyle w:val="Style18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тренная иммунопрофилактика </w:t>
            </w:r>
          </w:p>
          <w:p>
            <w:pPr>
              <w:pStyle w:val="Style18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ая дезинфекция</w:t>
            </w:r>
          </w:p>
          <w:p>
            <w:pPr>
              <w:pStyle w:val="Style18"/>
              <w:numPr>
                <w:ilvl w:val="0"/>
                <w:numId w:val="4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гиров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4. </w:t>
            </w:r>
            <w:r>
              <w:rPr>
                <w:color w:val="000000"/>
                <w:sz w:val="20"/>
                <w:szCs w:val="20"/>
              </w:rPr>
              <w:t>НАЗОВИТЕ ОСНОВНЫЕ ВИДЫ РЕЖИМНО-ОГРАНИЧИТЕЛЬНЫХ МЕРОПРИЯТИЙ:</w:t>
            </w:r>
          </w:p>
          <w:p>
            <w:pPr>
              <w:pStyle w:val="Style18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е наблюдение</w:t>
            </w:r>
          </w:p>
          <w:p>
            <w:pPr>
              <w:pStyle w:val="Style18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ервация</w:t>
            </w:r>
          </w:p>
          <w:p>
            <w:pPr>
              <w:pStyle w:val="Style18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итализация</w:t>
            </w:r>
          </w:p>
          <w:p>
            <w:pPr>
              <w:pStyle w:val="Style18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</w:t>
            </w:r>
          </w:p>
          <w:p>
            <w:pPr>
              <w:pStyle w:val="Style18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бщ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5. </w:t>
            </w:r>
            <w:r>
              <w:rPr>
                <w:color w:val="000000"/>
                <w:sz w:val="20"/>
                <w:szCs w:val="20"/>
              </w:rPr>
              <w:t>ПЕРЕЧИСЛИТЕ ОСНОВНЫЕ ПРОТИВОЭПИДЕМИЧЕСКИЕ МЕРОПРИЯТИЯ В ЭПИДЕМИЧЕСКОМ ОЧАГЕ, НАПРАВЛЕННЫЕ НА ИСТОЧНИК ИНФЕКЦИИ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ция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ное наблюдение за переболевшими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акцинац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6. </w:t>
            </w:r>
            <w:r>
              <w:rPr>
                <w:color w:val="000000"/>
                <w:sz w:val="20"/>
                <w:szCs w:val="20"/>
              </w:rPr>
              <w:t>ПЕРЕЧИСЛИТЕ ОСНОВНЫЕ ПРОТИВОЭПИДЕМИЧЕСКИЕ МЕРОПРИЯТИЯ В ЭПИДЕМИЧЕСКОМ ОЧАГЕ, НАПРАВЛЕННЫЕ НА ВОСПРИИМЧИВЫЙ КОЛЛЕКТИВ:</w:t>
            </w:r>
          </w:p>
          <w:p>
            <w:pPr>
              <w:pStyle w:val="Style18"/>
              <w:numPr>
                <w:ilvl w:val="0"/>
                <w:numId w:val="5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</w:t>
            </w:r>
          </w:p>
          <w:p>
            <w:pPr>
              <w:pStyle w:val="Style18"/>
              <w:numPr>
                <w:ilvl w:val="0"/>
                <w:numId w:val="5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ция</w:t>
            </w:r>
          </w:p>
          <w:p>
            <w:pPr>
              <w:pStyle w:val="Style18"/>
              <w:numPr>
                <w:ilvl w:val="0"/>
                <w:numId w:val="5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биотикопрофилактика</w:t>
            </w:r>
          </w:p>
          <w:p>
            <w:pPr>
              <w:pStyle w:val="Style18"/>
              <w:numPr>
                <w:ilvl w:val="0"/>
                <w:numId w:val="5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мунопрофилактика</w:t>
            </w:r>
          </w:p>
          <w:p>
            <w:pPr>
              <w:pStyle w:val="Style18"/>
              <w:numPr>
                <w:ilvl w:val="0"/>
                <w:numId w:val="5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гопрофил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7. </w:t>
            </w:r>
            <w:r>
              <w:rPr>
                <w:color w:val="000000"/>
                <w:kern w:val="2"/>
                <w:sz w:val="20"/>
                <w:szCs w:val="20"/>
              </w:rPr>
              <w:t>К ВИДАМ ДЕЗИНФЕКЦИИ ОТНОСЯТСЯ: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аговая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ительная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ая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офилактическ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8. </w:t>
            </w:r>
            <w:r>
              <w:rPr>
                <w:color w:val="000000"/>
                <w:kern w:val="2"/>
                <w:sz w:val="20"/>
                <w:szCs w:val="20"/>
              </w:rPr>
              <w:t>ЭПИДЕМИОЛОГИЧЕСКОЕ ЗНАЧЕНИЕ ДЕЗИНФЕКЦИИ ЗАКЛЮЧАЕТСЯ:</w:t>
            </w:r>
          </w:p>
          <w:p>
            <w:pPr>
              <w:pStyle w:val="Style18"/>
              <w:numPr>
                <w:ilvl w:val="0"/>
                <w:numId w:val="4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ничтожении переносчиков инфекционных заболеваний</w:t>
            </w:r>
          </w:p>
          <w:p>
            <w:pPr>
              <w:pStyle w:val="Style18"/>
              <w:numPr>
                <w:ilvl w:val="0"/>
                <w:numId w:val="4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аботке эффективных средств уничтожения патогенных и условно-патогенных микроорганизмов</w:t>
            </w:r>
          </w:p>
          <w:p>
            <w:pPr>
              <w:pStyle w:val="Style18"/>
              <w:numPr>
                <w:ilvl w:val="0"/>
                <w:numId w:val="4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ничтожении патогенных и условно патогенных микроорганизмов на путях передачи возбудителей инфекционных заболеваний</w:t>
            </w:r>
          </w:p>
          <w:p>
            <w:pPr>
              <w:pStyle w:val="Style18"/>
              <w:numPr>
                <w:ilvl w:val="0"/>
                <w:numId w:val="40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 уничтожении всех видов микроорганизмов на объектах окружающей сре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9. </w:t>
            </w:r>
            <w:r>
              <w:rPr>
                <w:color w:val="000000"/>
                <w:sz w:val="20"/>
                <w:szCs w:val="20"/>
              </w:rPr>
              <w:t>НА КАКОЕ ЗВЕНО ЭПИДЕМИЧЕСКОГО ПРОЦЕССА НАПРАВЛЕНЫ МЕРОПРИЯТИЯ ПО ИММУНОПРОФИЛАКТИКЕ: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 передачи возбудителя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имчивый организм (коллектив)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будитель инфекции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ек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0. </w:t>
            </w:r>
            <w:r>
              <w:rPr>
                <w:color w:val="000000"/>
                <w:sz w:val="20"/>
                <w:szCs w:val="20"/>
              </w:rPr>
              <w:t>ЧЕМ ОБЪЯСНЯЕТСЯ ВЫСОКАЯ АКТИВНОСТЬ МЕХАНИЗМА ПЕРЕДАЧИ ВОЗБУДИТЕЛЯ ХОЛЕРЫ: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ным выделением возбудителя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тельным инкубационным периодом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м манифестных клинических форм инфекции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естойкостью возбудителя во внешней сред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1. </w:t>
            </w:r>
            <w:r>
              <w:rPr>
                <w:color w:val="000000"/>
                <w:sz w:val="20"/>
                <w:szCs w:val="20"/>
              </w:rPr>
              <w:t>ЧТО ЯВЛЯЕТСЯ ПРОЯВЛЕНИЯМИ ЭПИДЕМИЧЕСКОГО ПРОЦЕССА КИШЕЧНЫХ ИНФЕКЦИЙ:</w:t>
            </w:r>
          </w:p>
          <w:p>
            <w:pPr>
              <w:pStyle w:val="Style18"/>
              <w:numPr>
                <w:ilvl w:val="0"/>
                <w:numId w:val="3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летне-осенней сезонности</w:t>
            </w:r>
          </w:p>
          <w:p>
            <w:pPr>
              <w:pStyle w:val="Style18"/>
              <w:numPr>
                <w:ilvl w:val="0"/>
                <w:numId w:val="3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сезонности</w:t>
            </w:r>
          </w:p>
          <w:p>
            <w:pPr>
              <w:pStyle w:val="Style18"/>
              <w:numPr>
                <w:ilvl w:val="0"/>
                <w:numId w:val="3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цикличности</w:t>
            </w:r>
          </w:p>
          <w:p>
            <w:pPr>
              <w:pStyle w:val="Style18"/>
              <w:numPr>
                <w:ilvl w:val="0"/>
                <w:numId w:val="3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циклич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2. </w:t>
            </w:r>
            <w:r>
              <w:rPr>
                <w:color w:val="000000"/>
                <w:sz w:val="20"/>
                <w:szCs w:val="20"/>
              </w:rPr>
              <w:t>ПЕРИОД ЗАРАЗИТЕЛЬНОСТИ ЧЕЛОВЕКА ПРИ КОРИ: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в течение периода видимых высыпаний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следних дней инкубационного периода, в течение всего продромального периода до начала высыпаний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следних дней инкубационного периода, в течение всего продромального периода и первые 4 дня высыпаний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т начала клинических проявлений до 5-го дня высыпа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3. </w:t>
            </w:r>
            <w:r>
              <w:rPr>
                <w:color w:val="000000"/>
                <w:sz w:val="20"/>
                <w:szCs w:val="20"/>
              </w:rPr>
              <w:t>ИСТОЧНИКАМИ ИНФЕКЦИИ ПРИ КОКЛЮШЕ МОГУТ ЯВЛЯТЬСЯ: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ой человек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ое животное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валесцент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носите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ВЫПИСКА ИЗ СТАЦИОНАРА ПЕРЕБОЛЕВШЕГО СКАРЛАТИНОЙ ОСУЩЕСТВЛЯЕТСЯ:</w:t>
            </w:r>
          </w:p>
          <w:p>
            <w:pPr>
              <w:pStyle w:val="Style18"/>
              <w:numPr>
                <w:ilvl w:val="0"/>
                <w:numId w:val="5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клинического выздоровления</w:t>
            </w:r>
          </w:p>
          <w:p>
            <w:pPr>
              <w:pStyle w:val="Style18"/>
              <w:numPr>
                <w:ilvl w:val="0"/>
                <w:numId w:val="5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трицательных результатов бактериологического исследования</w:t>
            </w:r>
          </w:p>
          <w:p>
            <w:pPr>
              <w:pStyle w:val="Style18"/>
              <w:numPr>
                <w:ilvl w:val="0"/>
                <w:numId w:val="5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нее 10-ого дня от начала заболевания</w:t>
            </w:r>
          </w:p>
          <w:p>
            <w:pPr>
              <w:pStyle w:val="Style18"/>
              <w:numPr>
                <w:ilvl w:val="0"/>
                <w:numId w:val="50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 5-ый день высыпа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5. </w:t>
            </w:r>
            <w:r>
              <w:rPr>
                <w:color w:val="000000"/>
                <w:sz w:val="20"/>
                <w:szCs w:val="20"/>
              </w:rPr>
              <w:t>УКАЖИТЕ ОСОБЕННОСТИ ПОСТИНФЕКЦИОННОГО ИММУНИТЕТА ПОСЛЕ ПЕРЕНЕСЕННОГО ПОЛИОМИЕЛИТА: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рестный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изненный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специфический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кратковремен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>
          <w:trHeight w:val="348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" w:right="64" w:hanging="4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 xml:space="preserve">Раздел 2. </w:t>
            </w:r>
            <w:r>
              <w:rPr>
                <w:sz w:val="24"/>
                <w:szCs w:val="24"/>
              </w:rPr>
              <w:t>Организация прививочного дела, контроль за осуществлением иммунизации населения, анализ и оценка эффективности прививочной работы в районе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. Госпитальные штаммы микроорганизмов по сравнению с внегоспитальными характеризуютс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ольшей устойчивостью в отношении воздействия фактор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ольничной сре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ольшей требовательностью к питательным сред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ольшей тропностью к органам и тканям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 низкая конкурентная способ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2. К внутрибольничным инфекциям относятся заболевания, возникающие в результат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ертикальной передачи возбудител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кзогенного и эндогенного инфицирова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ртифициальной передачи возбудител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кусами комаров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укусами бло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3. К ВБИ относят любые заболевания микробного происхождения, возникающие у медицинского персонала в результате оказания медицинской помощ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стационар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поликлиник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дом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санатории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4. К госпитальным инфекциям относят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утрибольничные инфек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утрибольничные инфекции и заносы  инфекции в ЛП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леоперационные инфекции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инфекции, возникающие в стационар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5. Не относятся к ВБ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екции, возникшие в поликлиник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екции, возникшие в санатор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учреждениях переливания кров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 станции скорой медицинской помощ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 инфекции, занесенные в ЛП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6. Понятие «госпитальная инфекция» включает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нос инфекции в ЛП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утрибольничное инфицирование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3. занос инфекции в ЛПУ и внутрибольничное инфициров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7. Наиболее эффективной мерой профилактики ВБИ являетс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кцинопрофилакти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агопрофилакти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блюдение санитарно-противоэпидемического режима в ЛП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зинфекция в ЛПУ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стерилизация ИМ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 xml:space="preserve">8. Параметры эпидемиологического надзора за ВБИ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иммунологической структуры пациент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заболеваемости по локализации патологического процесс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прививочного анамнеза пациент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бор эпидемиологического анамнеза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анализ заболеваемости по этиолог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 xml:space="preserve">9. Микробиологический мониторинг за возбудителями госпитальных инфекций – это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сное динамическое слежение за микроорганизмами, циркулирующими в ЛП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динамики высеваемости микроорганизмов в ЛПУ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3. изучение таксономической принадлежности микроорганизмов, циркулирующих в ЛП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0. Занос инфекции в стационар может быть обусловлен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уплением больного в инкубационном периоде инфекционного заболева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правильной диагностико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спитализацией пациента по поводу гнойно-воспалительного заболевания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1. Причины роста заболеваемости внутрибольничными инфекциям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госпитальных штаммов микроорганизм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учно-технический прогресс в сфере медицин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широкое бесконтрольное применение антибактериальных препарат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ктивизация естественных механизмов передачи инфекции в условиях ЛПУ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2. Синонимы ВБ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утригоспитальная инфекц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озокомиальная инфекц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спитальная инфекц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ольничная инфекция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3. Заболеваемость внутрибольничными инфекциями рассчитывается на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100 тысяч насел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10 тысяч насел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 100 больных какой-либо нозоформой 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на 100 госпитализированных или прооперированных пациен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4. Основные направления профилактики ВБ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тимизация системы эпидемиологического надзора за ВБ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фическая профилактика ВБ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специфическая профилактика ВБ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зинфекционно-стерилизационные мероприятия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5. Источниками внутрибольничных инфекций являютс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дицинские работни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ациенты ЛП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кты внешней среды ЛПУ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6. Механизм передачи госпитальных гнойно-септических инфекци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кально-оральн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ертикальн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ансмиссивн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тактный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7. К госпитальным инфекциям медицинских работников относят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екционные заболевания, возникающие у медицинских работников в процессе их профессиональн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екционные заболевания, по поводу которых медицинские работники обращаются за медицинской помощью в ЛП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екционные заболевания, симптомы которых появляются у медицинских работников при осуществлении их профессиональной деятельности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8. Основная функция госпитального эпидемиолога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эпидемиологического надзора за госпитальными инфекциями в ЛП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учение медицинского персонал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профилактических мероприятий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проведение противоэпидемических мероприят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9. Признаки ухудшения эпидемиологической обстановки в ЛПУ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сроков пребывания пациентов в стационар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нообразие микробного пейзаж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явление групповых заболеваний госпитальными инфекциями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>
          <w:trHeight w:val="145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20. Для профилактики внутрибольничного инфицирования в оперблоке предусматривается вентиляци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точно-вытяжная с равным объемом притока и вытяж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точно-вытяжная с преобладанием прито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точно-вытяжная с преобладанием вытяж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МЕДИЦИНСКИЕ ПЕРЧАТКИ ЗАГРЯЗНЕНЫ КРОВЬЮ ПАЦИЕНТА, ТО СЛЕДУ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6" w:leader="none"/>
              </w:tabs>
              <w:spacing w:lineRule="auto" w:line="240" w:before="0" w:after="0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считать их непригодными для дальнейшего использования</w:t>
              <w:softHyphen/>
              <w:br/>
              <w:t>2. немедленно протереть тампоном, смоченным дезинфек-</w:t>
              <w:br/>
            </w:r>
            <w:r>
              <w:rPr>
                <w:sz w:val="20"/>
                <w:szCs w:val="20"/>
              </w:rPr>
              <w:t>тантом, затем промыть в проточной во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4"/>
                <w:sz w:val="20"/>
                <w:szCs w:val="20"/>
              </w:rPr>
              <w:t xml:space="preserve">3. </w:t>
            </w:r>
            <w:r>
              <w:rPr>
                <w:spacing w:val="-2"/>
                <w:sz w:val="20"/>
                <w:szCs w:val="20"/>
              </w:rPr>
              <w:t>немедленно вымыть в проточной воде, затем погрузить в</w:t>
              <w:br/>
            </w:r>
            <w:r>
              <w:rPr>
                <w:sz w:val="20"/>
                <w:szCs w:val="20"/>
              </w:rPr>
              <w:t>раствор дезинфектан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176" w:firstLine="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УПИТЬ С ИСПОЛЬЗОВАННЫМ ОДНОРАЗОВЫМ   МЕДИЦИНСКИМ ИНСТРУМЕНТОМ..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далить вместе с бытовым мусором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ипятить и отправить в мусорный контейнер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лить на 1 час раствором дезинфектанта, затем выбро</w:t>
              <w:softHyphen/>
              <w:t>сить с бытовым мусором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бработать в автоклаве в течение 1 часа при +132С, затем </w:t>
            </w:r>
            <w:r>
              <w:rPr>
                <w:spacing w:val="-1"/>
                <w:sz w:val="20"/>
                <w:szCs w:val="20"/>
              </w:rPr>
              <w:t xml:space="preserve">выбросить с бытовым мусором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720" w:right="1382" w:hanging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ГЕНЕРАЛЬНУЮ УБОРКУ ПРОЦЕДУРНОГО КАБИНЕТА СЛЕДУЕТ ПРОВОДИ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82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 ежедневно в конце рабочего д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ежедневно до начала работы,используя 1% раствором хлорам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дин раз в 7 дней, применяя дезинфекта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pacing w:val="-1"/>
                <w:sz w:val="20"/>
                <w:szCs w:val="20"/>
              </w:rPr>
              <w:t xml:space="preserve">4. </w:t>
            </w:r>
            <w:r>
              <w:rPr>
                <w:spacing w:val="-2"/>
                <w:sz w:val="20"/>
                <w:szCs w:val="20"/>
              </w:rPr>
              <w:t>ежедневно до начала и после  работы, используя 1% раствором хлорам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18" w:right="922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О ОКОНЧАНИИ УБОРКИ КАБИНЕТОВ УБОРОЧНЫЙ ИНВЕНТАРЬ СЛЕДУЕТ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318" w:right="17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ополоскать в воде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31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полоскать в воде и высушить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31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грузить на 1 час в раствор дезинфектанта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318" w:hanging="0"/>
              <w:rPr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</w:rPr>
              <w:t>погрузить на 1час в раствор дезинфектанта, затем пропо</w:t>
              <w:softHyphen/>
              <w:br/>
            </w:r>
            <w:r>
              <w:rPr>
                <w:spacing w:val="-1"/>
                <w:sz w:val="20"/>
                <w:szCs w:val="20"/>
              </w:rPr>
              <w:t>лоскать и высуши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318" w:hanging="0"/>
              <w:contextualSpacing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ИСТЕМА ПРИЕМА БОЛЬНЫХ В СТАЦИОНАР В ПЛАНОВОМ ПОРЯДКЕ ОБЯЗАТЕЛЬНО ПРЕДУСМАТРИВАЕТ: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spacing w:val="-2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актериологические исследования и врачебный осмотр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spacing w:val="-1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рачебный осмотр и санитарная обработка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spacing w:val="-1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рачебный осмотр, санитарная обработка, бактериологические об</w:t>
              <w:softHyphen/>
              <w:br/>
            </w:r>
            <w:r>
              <w:rPr>
                <w:spacing w:val="-3"/>
                <w:sz w:val="20"/>
                <w:szCs w:val="20"/>
              </w:rPr>
              <w:t>сле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6" w:leader="none"/>
              </w:tabs>
              <w:spacing w:lineRule="auto" w:line="240" w:before="0" w:after="0"/>
              <w:ind w:left="318" w:hanging="0"/>
              <w:rPr>
                <w:sz w:val="20"/>
                <w:szCs w:val="20"/>
                <w:lang w:eastAsia="ar-SA"/>
              </w:rPr>
            </w:pPr>
            <w:r>
              <w:rPr>
                <w:spacing w:val="-1"/>
                <w:sz w:val="20"/>
                <w:szCs w:val="20"/>
              </w:rPr>
              <w:t>4. бактериологические исследования и санитарная обработ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 xml:space="preserve">Раздел 3. </w:t>
            </w:r>
            <w:r>
              <w:rPr>
                <w:sz w:val="24"/>
                <w:szCs w:val="24"/>
              </w:rPr>
              <w:t>Организация и контроль санитарно-гигиенического и противоэпидемического режимов на эпидзначимых объектах: в детских учреждениях, медицинских организациях и др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ЭПИДЕМИОЛОГИЯ ИЗУЧАЕТ ЗАКОНОМЕРНОСТИ ВОЗНИКНОВЕНИЯ И РАСПРОСТРАНЕНИЯ, А ТАКЖЕ РАЗРАБАТЫВАЕТ МЕРЫ ПРОФИЛАКТИКИ ЗАБОЛЕВАНИЙ:</w:t>
            </w:r>
          </w:p>
          <w:p>
            <w:pPr>
              <w:pStyle w:val="Style18"/>
              <w:numPr>
                <w:ilvl w:val="0"/>
                <w:numId w:val="2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инфекционных</w:t>
            </w:r>
          </w:p>
          <w:p>
            <w:pPr>
              <w:pStyle w:val="Style18"/>
              <w:numPr>
                <w:ilvl w:val="0"/>
                <w:numId w:val="2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неинфекционных</w:t>
            </w:r>
          </w:p>
          <w:p>
            <w:pPr>
              <w:pStyle w:val="Style18"/>
              <w:numPr>
                <w:ilvl w:val="0"/>
                <w:numId w:val="2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 РОССИИ ДОЛЯ НЕИНФЕКЦИОННЫХ ЗАБОЛЕВАНИЙ СОСТАВЛЯЕТ:</w:t>
            </w:r>
          </w:p>
          <w:p>
            <w:pPr>
              <w:pStyle w:val="Style18"/>
              <w:numPr>
                <w:ilvl w:val="0"/>
                <w:numId w:val="4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%</w:t>
            </w:r>
          </w:p>
          <w:p>
            <w:pPr>
              <w:pStyle w:val="Style18"/>
              <w:numPr>
                <w:ilvl w:val="0"/>
                <w:numId w:val="4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  <w:p>
            <w:pPr>
              <w:pStyle w:val="Style18"/>
              <w:numPr>
                <w:ilvl w:val="0"/>
                <w:numId w:val="4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  <w:p>
            <w:pPr>
              <w:pStyle w:val="Style18"/>
              <w:numPr>
                <w:ilvl w:val="0"/>
                <w:numId w:val="4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%</w:t>
            </w:r>
          </w:p>
          <w:p>
            <w:pPr>
              <w:pStyle w:val="Style18"/>
              <w:numPr>
                <w:ilvl w:val="0"/>
                <w:numId w:val="43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К НАИБОЛЕЕ ЗНАЧИМЫМ НЕИНФЕКЦИОННЫМ ЗАБОЛЕВАНИЯМ ОТНОСЯТСЯ БОЛЕЗНИ:</w:t>
            </w:r>
          </w:p>
          <w:p>
            <w:pPr>
              <w:pStyle w:val="Style18"/>
              <w:numPr>
                <w:ilvl w:val="0"/>
                <w:numId w:val="2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дечно-сосудистой системы</w:t>
            </w:r>
          </w:p>
          <w:p>
            <w:pPr>
              <w:pStyle w:val="Style18"/>
              <w:numPr>
                <w:ilvl w:val="0"/>
                <w:numId w:val="2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о-двигательный аппарата </w:t>
            </w:r>
          </w:p>
          <w:p>
            <w:pPr>
              <w:pStyle w:val="Style18"/>
              <w:numPr>
                <w:ilvl w:val="0"/>
                <w:numId w:val="2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кологические</w:t>
            </w:r>
          </w:p>
          <w:p>
            <w:pPr>
              <w:pStyle w:val="Style18"/>
              <w:numPr>
                <w:ilvl w:val="0"/>
                <w:numId w:val="2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ргические</w:t>
            </w:r>
          </w:p>
          <w:p>
            <w:pPr>
              <w:pStyle w:val="Style18"/>
              <w:numPr>
                <w:ilvl w:val="0"/>
                <w:numId w:val="2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мы</w:t>
            </w:r>
          </w:p>
          <w:p>
            <w:pPr>
              <w:pStyle w:val="Style18"/>
              <w:numPr>
                <w:ilvl w:val="0"/>
                <w:numId w:val="2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евания органов дых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ЕРДЕЧНО СОСУДИСТЫЕ ЗАБОЛЕВАНИЯ В ОБЩЕЙ СТРУКТУРЕ ПРИЧИН СМЕРТИ В РОССИИ И МНОГИХ ЭКОНОМИЧЕСКИ РАЗВИТЫХ СТРАНАХ ЗАНИМАЮТ МЕСТО</w:t>
            </w:r>
          </w:p>
          <w:p>
            <w:pPr>
              <w:pStyle w:val="Style18"/>
              <w:numPr>
                <w:ilvl w:val="0"/>
                <w:numId w:val="3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е</w:t>
            </w:r>
          </w:p>
          <w:p>
            <w:pPr>
              <w:pStyle w:val="Style18"/>
              <w:numPr>
                <w:ilvl w:val="0"/>
                <w:numId w:val="3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е</w:t>
            </w:r>
          </w:p>
          <w:p>
            <w:pPr>
              <w:pStyle w:val="Style18"/>
              <w:numPr>
                <w:ilvl w:val="0"/>
                <w:numId w:val="3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ье</w:t>
            </w:r>
          </w:p>
          <w:p>
            <w:pPr>
              <w:pStyle w:val="Style18"/>
              <w:numPr>
                <w:ilvl w:val="0"/>
                <w:numId w:val="3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ое</w:t>
            </w:r>
          </w:p>
          <w:p>
            <w:pPr>
              <w:pStyle w:val="Style18"/>
              <w:numPr>
                <w:ilvl w:val="0"/>
                <w:numId w:val="3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ТРАТЕГИЧЕСКИМИ НАПРАВЛЕНИЯМИ ПРОФИЛАКТИКИ СЕРДЕЧНО-СОСУДИСТЫХ ЗАБОЛЕВАНИЙ ЯВЛЯЮТСЯ: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профилактика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уляционная профилактика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гия высокого риска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просветительская работа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ичная профилакт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НАИБОЛЕЕ ЗНАЧИМЫЕ МОДИФИЦИРУЕМЫЕ ФАКТОРЫ РИСКА, ОТВЕТСТВЕННЫЕ ЗА 80% ВСЕХ СЛУЧАЕВ СЕРДЕЧНО-СОСУДИСТЫХ ЗАБОЛЕВАНИЙ: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алкоголя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ение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физическая активность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авильное питание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эмоциональные факто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НАИБОЛЕЕ ЗНАЧИМЫМИ ФАКТОРАМИ РИСКА БОЛЬШИНСТВА ОНКОЛОГИЧЕСКИХ ЗАБОЛЕВАНИЙ ЯВЛЯЮТСЯ:</w:t>
            </w:r>
          </w:p>
          <w:p>
            <w:pPr>
              <w:pStyle w:val="Style18"/>
              <w:numPr>
                <w:ilvl w:val="0"/>
                <w:numId w:val="3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е факторы</w:t>
            </w:r>
          </w:p>
          <w:p>
            <w:pPr>
              <w:pStyle w:val="Style18"/>
              <w:numPr>
                <w:ilvl w:val="0"/>
                <w:numId w:val="3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факторы</w:t>
            </w:r>
          </w:p>
          <w:p>
            <w:pPr>
              <w:pStyle w:val="Style18"/>
              <w:numPr>
                <w:ilvl w:val="0"/>
                <w:numId w:val="3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тические факторы</w:t>
            </w:r>
          </w:p>
          <w:p>
            <w:pPr>
              <w:pStyle w:val="Style18"/>
              <w:numPr>
                <w:ilvl w:val="0"/>
                <w:numId w:val="3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ные заболевания</w:t>
            </w:r>
          </w:p>
          <w:p>
            <w:pPr>
              <w:pStyle w:val="Style18"/>
              <w:numPr>
                <w:ilvl w:val="0"/>
                <w:numId w:val="3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е факто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ИЗ ПЕРЕЧИСЛЕННЫХ ВИРУСОВ СПОСОБСТВУЮТ РАЗВИТИЮ РАКА ШЕЙКИ МАТКИ</w:t>
            </w:r>
          </w:p>
          <w:p>
            <w:pPr>
              <w:pStyle w:val="Style18"/>
              <w:numPr>
                <w:ilvl w:val="0"/>
                <w:numId w:val="4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 Эпштейна –Барр</w:t>
            </w:r>
          </w:p>
          <w:p>
            <w:pPr>
              <w:pStyle w:val="Style18"/>
              <w:numPr>
                <w:ilvl w:val="0"/>
                <w:numId w:val="4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</w:t>
            </w:r>
          </w:p>
          <w:p>
            <w:pPr>
              <w:pStyle w:val="Style18"/>
              <w:numPr>
                <w:ilvl w:val="0"/>
                <w:numId w:val="4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 папилломы человека</w:t>
            </w:r>
          </w:p>
          <w:p>
            <w:pPr>
              <w:pStyle w:val="Style18"/>
              <w:numPr>
                <w:ilvl w:val="0"/>
                <w:numId w:val="4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омегаловирус</w:t>
            </w:r>
          </w:p>
          <w:p>
            <w:pPr>
              <w:pStyle w:val="Style18"/>
              <w:numPr>
                <w:ilvl w:val="0"/>
                <w:numId w:val="4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 простого герпеса 1 тип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БЛАГОДАРЯ ВОЗДЕРЖАНИЮ ОТ УПОТРЕБЛЕНИЯ ТАБАКА, АЛКОГОЛЯ, ЗДОРОВОМУ ПИТАНИЮ, ФИЗИЧЕСКОЙ АКТИВНОСТИ ПРОФИЛАКТИКЕ ОПРЕДЕЛЕННЫХ ИНФЕКЦИЙ МОЖНО ПРЕДОТВРАТИТЬ:</w:t>
            </w:r>
          </w:p>
          <w:p>
            <w:pPr>
              <w:pStyle w:val="Style18"/>
              <w:numPr>
                <w:ilvl w:val="0"/>
                <w:numId w:val="4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ло 10% раковых заболеваний</w:t>
            </w:r>
          </w:p>
          <w:p>
            <w:pPr>
              <w:pStyle w:val="Style18"/>
              <w:numPr>
                <w:ilvl w:val="0"/>
                <w:numId w:val="4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ло 15% раковых заболеваний</w:t>
            </w:r>
          </w:p>
          <w:p>
            <w:pPr>
              <w:pStyle w:val="Style18"/>
              <w:numPr>
                <w:ilvl w:val="0"/>
                <w:numId w:val="4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ло 30% раковых заболеваний</w:t>
            </w:r>
          </w:p>
          <w:p>
            <w:pPr>
              <w:pStyle w:val="Style18"/>
              <w:numPr>
                <w:ilvl w:val="0"/>
                <w:numId w:val="4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ло 60% раковых заболеваний</w:t>
            </w:r>
          </w:p>
          <w:p>
            <w:pPr>
              <w:pStyle w:val="Style18"/>
              <w:numPr>
                <w:ilvl w:val="0"/>
                <w:numId w:val="44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коло 80% раковых заболева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. НАИБОЛЕЕ ЧАСТО ВСТРЕЧАЕТСЯ СРЕДИ МУЖСКОГО НАСЕЛЕНИЯ В МИРЕ И РОССИИ: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толстой кишки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легких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гортани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предстательной железы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поджелудочной желез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. НАИБОЛЕЕ ЧАСТО ВСТРЕЧАЕТСЯ СРЕДИ ЖЕНСКОГО НАСЕЛЕНИЯ В МИРЕ И РОССИИ:</w:t>
            </w:r>
          </w:p>
          <w:p>
            <w:pPr>
              <w:pStyle w:val="Style18"/>
              <w:numPr>
                <w:ilvl w:val="0"/>
                <w:numId w:val="42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толстой кишки</w:t>
            </w:r>
          </w:p>
          <w:p>
            <w:pPr>
              <w:pStyle w:val="Style18"/>
              <w:numPr>
                <w:ilvl w:val="0"/>
                <w:numId w:val="42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легких</w:t>
            </w:r>
          </w:p>
          <w:p>
            <w:pPr>
              <w:pStyle w:val="Style18"/>
              <w:numPr>
                <w:ilvl w:val="0"/>
                <w:numId w:val="42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гортани</w:t>
            </w:r>
          </w:p>
          <w:p>
            <w:pPr>
              <w:pStyle w:val="Style18"/>
              <w:numPr>
                <w:ilvl w:val="0"/>
                <w:numId w:val="42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предстательной железы</w:t>
            </w:r>
          </w:p>
          <w:p>
            <w:pPr>
              <w:pStyle w:val="Style18"/>
              <w:numPr>
                <w:ilvl w:val="0"/>
                <w:numId w:val="42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поджелудочной желез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.НАИБОЛЕЕ ЗНАЧИМЫМ ФАКТОРОМ РИСКА РАЗВИТИЯ РАКА ЛЕГКИХ ЯВЛЯЕТСЯ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лкоголь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едостаточное питание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жирение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урение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алоподвижный образ жизн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.НАИБОЛЕЕ ВЫСОКИЕ ПОКАЗАТЕЛИ ИНЦИДЕНТНОСТИ И СМЕРТНОСТИ ОТ СЕРДЕЧНО-СОСУДИСТЫХ ЗАБОЛЕВАНИЙ ОТМЕЧАЕТСЯ В СЛЕДУЮЩИХ РЕГИОНАХ РОССИИ: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еверо-Западный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еверный Кавказ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Центрально-Черноземный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альний Восток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Центральный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4.НАИБОЛЕЕ ВЫСОКИЕ ПОКАЗАТЕЛИ СМЕРТНОСТИ ОТ СЕРДЕЧНО-СОСУДИСТЫХ ЗАБОЛЕВАНИЙ ПРИХОДИТСЯ НА: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аны Западной Европы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аны Северной Америки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оссию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аны Западно-Тихоокеанского региона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аны Восточной Европ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. НАИБОЛЬШУЮ АКТУАЛЬНОСТЬ В РОССИИ ИЗ ЧИСЛА СЕРДЕЧНО-СОСУДИСТЫХ ЗАБОЛЕВАНИЙ ИМЕЮТ: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олезни периферических артерий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олезни сосудов головного мозга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шемическая болезнь сердца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роки сердца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тромбозы глубоких ве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.НАИБОЛЕЕ ВЫСОКИЕ ПОКАЗАТЕЛИ ЗАБОЛЕВАЕМОСТИ ОНКОЛОГИЧЕСКИМИ ЗАБОЛЕВАНИЯМИ СРЕДИ МУЖЧИН И ЖЕНЩИН ОТМЕЧАЮТСЯ В РЕГИОНАХ МИРА:</w:t>
            </w:r>
          </w:p>
          <w:p>
            <w:pPr>
              <w:pStyle w:val="Style18"/>
              <w:numPr>
                <w:ilvl w:val="0"/>
                <w:numId w:val="3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встралия</w:t>
            </w:r>
          </w:p>
          <w:p>
            <w:pPr>
              <w:pStyle w:val="Style18"/>
              <w:numPr>
                <w:ilvl w:val="0"/>
                <w:numId w:val="3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Центральная и Северная Америка</w:t>
            </w:r>
          </w:p>
          <w:p>
            <w:pPr>
              <w:pStyle w:val="Style18"/>
              <w:numPr>
                <w:ilvl w:val="0"/>
                <w:numId w:val="3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падная Европа</w:t>
            </w:r>
          </w:p>
          <w:p>
            <w:pPr>
              <w:pStyle w:val="Style18"/>
              <w:numPr>
                <w:ilvl w:val="0"/>
                <w:numId w:val="3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овая Зеландия</w:t>
            </w:r>
          </w:p>
          <w:p>
            <w:pPr>
              <w:pStyle w:val="Style18"/>
              <w:numPr>
                <w:ilvl w:val="0"/>
                <w:numId w:val="3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еверная Амер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7.К ЭКОЛОГИЧЕСКИМ ЗАБОЛЕВАНИЯМ ТЕХНОГЕННОГО ПРОИСХОЖДЕНИЯ ОТНОСЯТ:</w:t>
            </w:r>
          </w:p>
          <w:p>
            <w:pPr>
              <w:pStyle w:val="Style18"/>
              <w:numPr>
                <w:ilvl w:val="0"/>
                <w:numId w:val="48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овообразования</w:t>
            </w:r>
          </w:p>
          <w:p>
            <w:pPr>
              <w:pStyle w:val="Style18"/>
              <w:numPr>
                <w:ilvl w:val="0"/>
                <w:numId w:val="48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лопеция</w:t>
            </w:r>
          </w:p>
          <w:p>
            <w:pPr>
              <w:pStyle w:val="Style18"/>
              <w:numPr>
                <w:ilvl w:val="0"/>
                <w:numId w:val="48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ариес зубов</w:t>
            </w:r>
          </w:p>
          <w:p>
            <w:pPr>
              <w:pStyle w:val="Style18"/>
              <w:numPr>
                <w:ilvl w:val="0"/>
                <w:numId w:val="48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ндемическая кардиомиопатия</w:t>
            </w:r>
          </w:p>
          <w:p>
            <w:pPr>
              <w:pStyle w:val="Style18"/>
              <w:numPr>
                <w:ilvl w:val="0"/>
                <w:numId w:val="48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ллергические заболевания</w:t>
            </w:r>
          </w:p>
          <w:p>
            <w:pPr>
              <w:pStyle w:val="Style18"/>
              <w:numPr>
                <w:ilvl w:val="0"/>
                <w:numId w:val="48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желтухи новорожденных неясного генез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8.ВОЗРАСТНАЯ ГРУППА РИСКА ДЛЯ ДИАБЕТА 1-ГО ТИПА: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-4 года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-14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-29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ица старше 45 лет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ица  старше60 л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9. ВОЗРАСТНАЯ ГРУППА РИСКА ДЛЯ ДИАБЕТА 2-ГО ТИПА: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-4 года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-14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-29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ица старше 40 л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.САХАРНЫЙ ДИАБЕТ ОТНОСИТСЯ К ЗАБОЛЕВАНИЯМ: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ногенным наследственным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лигенным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обо опасным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оциально обусловленным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 xml:space="preserve">Раздел 4. </w:t>
            </w:r>
            <w:r>
              <w:rPr>
                <w:sz w:val="24"/>
                <w:szCs w:val="24"/>
              </w:rPr>
              <w:t>Эпидемиологическое обследование очагов инфекционных заболеваний с различными механизмами передачи возбудителя (кишечные, воздушно-капельные, наружных покровов), возникших по месту жительства (квартира) или по месту работы (посещение детского учреждения)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34" w:firstLine="23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 КАКОЙ ИЗ ОТЕЧЕСТВЕННЫХ УЧЕНЫХ ВПЕРВЫЕ ВВЕЛ ПОНЯТИЕ ЭТАПА МЕДИЦИНСКОЙ ЭВАКУАЦИИ?</w:t>
            </w:r>
          </w:p>
          <w:p>
            <w:pPr>
              <w:pStyle w:val="Style18"/>
              <w:ind w:left="34" w:firstLine="23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Е.И. Смирнов;</w:t>
            </w:r>
          </w:p>
          <w:p>
            <w:pPr>
              <w:pStyle w:val="Style18"/>
              <w:ind w:left="34" w:firstLine="23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В.А. Опель;</w:t>
            </w:r>
          </w:p>
          <w:p>
            <w:pPr>
              <w:pStyle w:val="Style18"/>
              <w:ind w:left="34" w:firstLine="23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Н.И. Пирогов;</w:t>
            </w:r>
          </w:p>
          <w:p>
            <w:pPr>
              <w:pStyle w:val="Style18"/>
              <w:ind w:left="34" w:firstLine="23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В.К. Леонардо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ДАЧАМИ ВОЕННОЙ ЭПИДЕМИОЛОГИИ ЯВЛЯЮТСЯ ВСЕ ПЕРЕЧИСЛЕННЫЕ, КРОМЕ:</w:t>
            </w:r>
          </w:p>
          <w:p>
            <w:pPr>
              <w:pStyle w:val="Normal"/>
              <w:spacing w:lineRule="auto" w:line="240" w:before="0" w:after="0"/>
              <w:ind w:left="34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зучение эпидемического процесса в войсковых коллективах;</w:t>
            </w:r>
          </w:p>
          <w:p>
            <w:pPr>
              <w:pStyle w:val="Normal"/>
              <w:spacing w:lineRule="auto" w:line="240" w:before="0" w:after="0"/>
              <w:ind w:left="34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работка и осуществление профилактических мероприятий в войсках;</w:t>
            </w:r>
          </w:p>
          <w:p>
            <w:pPr>
              <w:pStyle w:val="Normal"/>
              <w:spacing w:lineRule="auto" w:line="240" w:before="0" w:after="0"/>
              <w:ind w:left="34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атериально-техническое оснащение войск;</w:t>
            </w:r>
          </w:p>
          <w:p>
            <w:pPr>
              <w:pStyle w:val="Normal"/>
              <w:spacing w:lineRule="auto" w:line="240" w:before="0" w:after="0"/>
              <w:ind w:left="34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зработка и осуществление противобиологической защиты войск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МИ ПРИНЦИПАМИ БОРЬБЫ С ИНФЕКЦИОННЫМИ ЗАБОЛЕВАНИЯМИ В ВОЙСКАХ ЯВЛЯЮТСЯ: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филактическая направленность мероприятий в войсках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золяция и лечение больных без эвакуации в тыл страны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тивоэпидемическая обеспеченность войск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здание санитарно-противоэпидемических барьеров и организация противобиологической защиты войск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се вышеперечисленное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КОГО ЦВЕТА ПОЛОСА НА ПЕРВИЧНОЙ МЕДИЦИНСКОЙ КАРТОЧКЕ ОБОЗНАЧАЕТ ПОНЯТИЕ «ИЗОЛЯЦИЯ»: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расна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ела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черна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иня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КАЯ ЗАДАЧА ИЗ НИЖЕ ПЕРЕЧИСЛЕННЫХ В РАМКАХ ВЫПОЛНЕНИЯ САНИТАРНО-ПРОТИВОЭПИДЕМИЧЕСКИХ МЕРОПРИЯТИЙ ВОЗЛАГАЕТСЯ НА МЕДИЦИНСКУЮ СЛУЖБУ?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держание в надлежащем виде территории расположени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быча и очистка воды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рганизация и очистка воды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рганизация и поведение санитарно-эпидемиологической разведк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ОЕ УЧРЕЖДЕНИЕ МЕДИЦИНСКОЙ СЛУЖБЫ ВС РФ НЕ ОТНОСИТСЯ К ШТАТНЫМ САНИТАРНО-ПРОТИВОЭПИДЕМИЧЕСКИМ УЧРЕЖДЕНИЯМ?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нитарно-эпидемиологическая лаборатори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тдельный санитарно-эпидемиологический отряд; 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анитарно-эпидемиологический отряд фронта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тдельный медицинский отряд усиле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>
          <w:trHeight w:val="231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ЕРЕЧЕНЬ МЕРОПРИЯТИЙ ПО ЛИКВИДАЦИИ ПОСЛЕДСТВИЙ ПРИМЕНЕНИЯ ПРОТИВНИКОМ БО ВКЛЮЧАЕТ ВСЕ, КРОМЕ: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кация БС и установление в очаге заражения обсервации или карантина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нитарная обработка личного состава, снаряжение и др.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экстренная профилактика и вакцинация в очаге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егазация и дезактивац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СКЛЮЧИТЕ НЕПРАВИЛЬНОЕ НАЗВАНИЕ САНИТАРНОЙ ОБРАБОТКИ В ОЧАГЕ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ичная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лная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пецифическа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АКОЕ ТРЕБОВАНИЕ НЕ ПРЕДЪЯВЛЯЕТСЯ К САНИТАРНО-ЭПИДЕМИОЛОГИЧЕСКОЙ РАЗВЕДКЕ: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стоверность, непрерыв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оевременность, преемствен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ейственность, целенаправлен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боеспособ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эшелонизированность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КАЯ ОЦЕНКА САНИТАРНО-ЭПИДЕМИОЛОГИЧЕСКОГО СОСТОЯНИЯ ВОЙСК И РАЙОНОВ ДЕЙСТВИЯ СЧИТАЕТСЯ ОБЩЕПРИНЯТОЙ В МЕДИЦИНСКОЙ СЛУЖБЕ ВС РФ?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лагоприятна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устойчива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благоприятна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чрезвычайна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се вышеперечисленное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 ИЗОЛЯЦИОННЫМ МЕРОПРИЯТИЯМ НЕ ОТНОСИТСЯ: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едицинское наблюдение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серваци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рантин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вольнение в горо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УКАЖИТЕ, КАКУЮ ГЛАВНУЮ ФУНКЦИЮ ВЫПОЛНЯЮТ СКП: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чение инфекционных больных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уществляют прививки военнослужащим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арьерная функция на путях передвижения войск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УКАЖИТЕ МЕСТО ОКОНЧАТЕЛЬНОЙ ГОСПИТАЛИЗАЦИИ И ЛЕЧЕНИЯ БОЛЬНЫХ С ООИ: 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золятор воинской части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ППГ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ГОО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УКАЖИТЕ, КАКАЯ ИЗ ПЕРЕЧИСЛЕННЫХ ЧЕРТ НЕ СВОЙСТВЕННА СЭР: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стовер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оевремен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целенаправлен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емствен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ыжидаемость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. КАК НАЗЫВАЕТСЯ МЕРОПРИЯТИЕ, СОПРОВОЖДАЮЩЕЕСЯ ПОЛНЫМ УНИЧТОЖЕНИЕМ ВЕГЕТАТИВНЫХ И СПОРОВЫХ ФОРМ МИКРООРГАНИЗМОВ: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дезинсекци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дезинфекци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стерилизац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. УКАЖИТЕ РАННИЕ СРОКИ ДИАГНОСТИКИ ИНФЕКЦИОННЫХ ЗАБОЛЕВАНИЙ: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5-е сутки с начала заболевани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7-е сутки с начала заболевани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первый день госпитализации больного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3-е сутки с начала заболева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7. ПРИ КАКОЙ ОЦЕНКЕ САНЭПИДСОСТОЯНИЯ ВОЙСК И РАЙОНА ИХ БАЗИРОВАНИЯ ВВОДИТСЯ КАРАНТИН: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благополучной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неустойчивой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чрезвычайной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8. КАКАЯ ФОРМА СУЩЕСТВОВАНИЯ ВОЗБУДИТЕЛЯ СИБИРСКОЙ НЕ ВЫЗЫВАЕТ ЗАБОЛЕВАНИЯ У ЧЕЛОВЕКА И НЕ ЯВЛЯЕТСЯ СРЕДСТВОМ БО?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Вегетативная форма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споровая форма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бескапсулярная форм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9. К СРЕДСТВАМ ЭКСТРЕННОЙ ОБЩЕЙ ПРОФИЛАКТИКИ НЕ ОТНОСЯТСЯ: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иммуноглобулины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) антибиотики; 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сульфаниламиды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. ЧТО НЕ ЯВЛЯЕТСЯ СИГНАЛОМ (ОСНОВАНИЕМ, ПОВОДОМ) ДЛЯ ОСУЩЕСТВЛЕНИЯ СПЕЦИФИЧЕСКОЙ ПРОФИЛАКТИКИ ПО ЭПИДЕМИЧЕСКИМ ПОКАЗАНИЯМ: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определение вида возбудител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одноименный клинический диагноз у больных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паника среди населе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1. КАКИЕ ИЗ УКАЗАННЫХ СРЕДСТВ НЕ ОТНОСЯТСЯ К СРЕДСТВАМ СПЕЦИФИЧЕСКОЙ ПРОФИЛАКТИКИ: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) хлорсодержащие препараты; 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бактериофаги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иммуноглобулины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анатоксины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вакцины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2. ОТНОСИТЕЛЬНАЯ АВТОНОМНОСТЬ ЭПИДПРОЦЕССА В ВОЙСКАХ ХАРАКТЕРИЗУЕТСЯ: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внутренними факторами свойственными воинскому коллективу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эпидемиологической обстановкой в стране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эпидемиологической обстановкой в районе размещени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квалификацией и обеспеченностью мед службы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совокупностью вышеуказанных факторо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3. ОСНОВНЫЕ ПУТИ ЗАНОСА АНТРОПОНОЗНЫХ ИНФЕКЦИЙ В ВОИНСКИЕ КОЛЛЕКТИВЫ В ПОЛОСЕ ДЕЙСТВИЯ ВОЙСК:</w:t>
            </w:r>
          </w:p>
          <w:p>
            <w:pPr>
              <w:pStyle w:val="Style18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гражданское население;</w:t>
            </w:r>
          </w:p>
          <w:p>
            <w:pPr>
              <w:pStyle w:val="Style18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молодое пополнение;</w:t>
            </w:r>
          </w:p>
          <w:p>
            <w:pPr>
              <w:pStyle w:val="Style18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беженцы;</w:t>
            </w:r>
          </w:p>
          <w:p>
            <w:pPr>
              <w:pStyle w:val="Style18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военнопленные;</w:t>
            </w:r>
          </w:p>
          <w:p>
            <w:pPr>
              <w:pStyle w:val="Style18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репатрианты;</w:t>
            </w:r>
          </w:p>
          <w:p>
            <w:pPr>
              <w:pStyle w:val="Style18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) все вышеперечисленные категори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. УКАЖИТЕ КАКИЕ ВИДЫ СЭР ПОДРАЗДЕЛЯЮТ В ВОЙСКАХ: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агентурна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фронтова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космическа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аналитическа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лабораторный мониторинг объектов внешней среды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) войскова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) аэрофотосъемка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) армейска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) электронна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5. РЕЗУЛЬТАТЫ СЭР ОФОРМЛЯЮТСЯ И ДОКЛАДЫВАЮТСЯ В ВИДЕ: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устного доклада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радиограммы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письменного донесения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сообщения по электронной почте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попутным транспортом, через этапы эвакуации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) депеши фельдъегерской службы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) эпидемиологической карты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) СМС сообщением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) отчетной карточки;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) срочной телеграммы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аздел 5. </w:t>
            </w:r>
            <w:r>
              <w:rPr>
                <w:sz w:val="24"/>
                <w:szCs w:val="24"/>
              </w:rPr>
              <w:t>Организация противопаразитарных мероприятий и контроль за их выполнением в детских и лечебных учреждениях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 К ЭКОЛОГИЧЕСКИМ ЗАБОЛЕВАНИЯМ ПРИРОДНОГО ПРОИСХОЖДЕНИЯ ОТНОСЯТСЯ: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Молибденовая подарга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Эндемическая остеопатия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Алопеция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эндемическая кардиомиопатия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аллергические заболевания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) желтухи новорожденных неясного генез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. НАИБОЛЕЕ ЗНАЧИМЫМИ ФАКТОРАМИ РИСКА БОЛЬШИНСТВА ОНКОЛОГИЧЕСКИХ ЗАБОЛЕВАНИЙ ЯВЛЯЮТСЯ: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внутренние факторы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индивидуальные факторы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генетические факторы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инфекционные заболевания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внешние факто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. ЭТАПЫ МЕЖДУНАРОДНОЙ МЕТОДОЛОГИИ ОЦЕНКИ РИСКА: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оценка экспозиции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установление зависимости доза-ответ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идентификация опасности</w:t>
            </w:r>
          </w:p>
          <w:p>
            <w:pPr>
              <w:pStyle w:val="Style18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характеристика рис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. ВЕДУЩЕЙ ПРИЧИНОЙ ПОЛУЧЕНИЯ ТРАВМ НАСЕЛЕНИЯ КРУПНОГО МЕГАПОЛИСА ЯВЛЯЕТСЯ: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низкие температуры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режущие предметы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хулиганство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падение на плоскости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транспорт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) спор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57" w:hanging="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5.СТАДИИ ФОРМИРОВАНИЯ ПАТОЛОГИЧЕСКОГО «СЛЕДА» ПРИ ЭКСПОЗИЦИИ ЛЮБОГО ТОКСИЧЕСКОГО ФАКТОРА: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кружающая среда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нутренняя доза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кспозиция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иологически эффективная доза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ружная доза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линическая манифестация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нний биологический ответ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К-1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ОПК-4, ОПК-7,  ПК-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тесты: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2; 2) 1; 3) 1; 4) 1,3; 5) 2,3,5; 6) 2, 3; 7) 1, 2, 4, 5; 8) 1, 3; 9)1; 10)3; 11) 6; 12) 2; 13) 1, 2; 14) 1, 2;  15) 2, 3; 16) 3,4,5; 17) 1, 5; 18) 2, 3; 19) 2; 20) 1; 21) 1,3; 22)  3; 23) 1; 24) 1, 3; 25) 2, 3.</w:t>
      </w:r>
    </w:p>
    <w:p>
      <w:pPr>
        <w:pStyle w:val="Normal"/>
        <w:rPr/>
      </w:pPr>
      <w:r>
        <w:rPr>
          <w:b/>
        </w:rPr>
        <w:t>Раздел 2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1,2; 2)2; 3) 5; 4) 2; 5) 5; 6) 3; 7) 3; 8) 5;  9)1; 10) 4; 11) 5; 12) 5; 13) 4; 14) 5;  15) 4; 16)  4; 17) 1; 18)1; 19) 3; 20) 2; 21) 2; 22) 4; 23) 3; 24) 4; 25) 3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</w:t>
      </w:r>
    </w:p>
    <w:p>
      <w:pPr>
        <w:pStyle w:val="Normal"/>
        <w:rPr>
          <w:b/>
          <w:b/>
        </w:rPr>
      </w:pPr>
      <w:r>
        <w:rPr/>
        <w:t xml:space="preserve">1) 3; 2) 4; 3) 1,3,5,6; 4) 1; 5) 2,3,5; 6) 2,3,4; 7) 1,2,3,4; 8) 3; 9) 3; 10) 2; 11) 5; 12) 4; 13) 1, 3,5; 14) 3,5;  15) 3; 16) 1,3,4,5; 17)  1,2,3,5,6; 18) 2; 19) 4; 20) 2; </w:t>
      </w:r>
      <w:r>
        <w:rPr>
          <w:b/>
        </w:rPr>
        <w:t>Раздел 4.</w:t>
      </w:r>
    </w:p>
    <w:p>
      <w:pPr>
        <w:pStyle w:val="Normal"/>
        <w:rPr/>
      </w:pPr>
      <w:r>
        <w:rPr/>
        <w:t>1) 2; 2) 3; 3) 5; 4) 3; 5) 4; 6) 4; 7) 4; 8) 3; 9) 4; 10) 5; 11) 4; 12) 3; 13) 3; 14) 5;  15) 3; 16) 4; 17) 3; 18) 3; 19) 1; 20) 3; 21) 1; 22) 1;  23) 6; 24) 2,6, 8; 25) 1, 3, 7, 9.</w:t>
      </w:r>
    </w:p>
    <w:p>
      <w:pPr>
        <w:pStyle w:val="Normal"/>
        <w:rPr>
          <w:b/>
          <w:b/>
        </w:rPr>
      </w:pPr>
      <w:r>
        <w:rPr>
          <w:b/>
        </w:rPr>
        <w:t>Раздел 5.</w:t>
      </w:r>
    </w:p>
    <w:p>
      <w:pPr>
        <w:pStyle w:val="Normal"/>
        <w:rPr/>
      </w:pPr>
      <w:r>
        <w:rPr/>
        <w:t>1) 1, 2, 4, 5; 2) 5;  3) 3, 1, 2, 4; 4) 4; 5) 1, 5, 3, 2, 4, 7,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  <w:t>Для зачет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 w:cs="Tahom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53"/>
        <w:gridCol w:w="35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bookmarkStart w:id="0" w:name="_Hlk504483926"/>
            <w:bookmarkEnd w:id="0"/>
            <w:r>
              <w:rPr>
                <w:rFonts w:eastAsia="Times New Roman"/>
                <w:b/>
                <w:spacing w:val="-6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чтено</w:t>
            </w:r>
          </w:p>
        </w:tc>
      </w:tr>
      <w:tr>
        <w:trPr>
          <w:trHeight w:val="10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>
          <w:trHeight w:val="9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>
          <w:trHeight w:val="9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личие навыков (владение опытом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>
          <w:trHeight w:val="11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тивация (личностное отношение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>
          <w:trHeight w:val="153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/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88" w:hanging="0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Для экзамен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3"/>
        <w:gridCol w:w="1995"/>
        <w:gridCol w:w="1498"/>
        <w:gridCol w:w="1904"/>
      </w:tblGrid>
      <w:tr>
        <w:trPr>
          <w:tblHeader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bookmarkStart w:id="1" w:name="_Hlk504475917"/>
            <w:bookmarkEnd w:id="1"/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 w:cs="Tahoma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ля тестировани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5»  (Отлично)  - баллов (100-9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4» (Хорошо)  - балла (89-8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ценка «3» (Удовлетворительно)  - балла (79-70%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нее 70%  – Неудовлетворительно – Оценка «2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ый комплект оценочных средств для дисциплины представлен на п</w:t>
      </w:r>
      <w:r>
        <w:rPr>
          <w:rFonts w:eastAsia="Times New Roman"/>
          <w:bCs/>
          <w:sz w:val="24"/>
          <w:szCs w:val="24"/>
          <w:lang w:eastAsia="ru-RU"/>
        </w:rPr>
        <w:t>ортале СДО Приволжского исследовательского медицинского университета – (</w:t>
      </w:r>
      <w:r>
        <w:rPr>
          <w:rFonts w:eastAsia="Times New Roman"/>
          <w:sz w:val="24"/>
          <w:szCs w:val="24"/>
          <w:lang w:eastAsia="ru-RU"/>
        </w:rPr>
        <w:t>https://sdo.pimunn.net/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  <w:t>Для зачет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 w:cs="Tahom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53"/>
        <w:gridCol w:w="35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6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чтено</w:t>
            </w:r>
          </w:p>
        </w:tc>
      </w:tr>
      <w:tr>
        <w:trPr>
          <w:trHeight w:val="10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>
          <w:trHeight w:val="9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>
          <w:trHeight w:val="9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личие навыков (владение опытом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>
          <w:trHeight w:val="11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тивация (личностное отношение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>
          <w:trHeight w:val="153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/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88" w:hanging="0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Для экзамен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3"/>
        <w:gridCol w:w="1995"/>
        <w:gridCol w:w="1498"/>
        <w:gridCol w:w="1904"/>
      </w:tblGrid>
      <w:tr>
        <w:trPr>
          <w:tblHeader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 w:cs="Tahoma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ля тестировани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5»  (Отлично)  - баллов (100-9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4» (Хорошо)  - балла (89-8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ценка «3» (Удовлетворительно)  - балла (79-70%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нее 70%  – Неудовлетворительно – Оценка «2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ый комплект оценочных средств для дисциплины представлен на п</w:t>
      </w:r>
      <w:r>
        <w:rPr>
          <w:rFonts w:eastAsia="Times New Roman"/>
          <w:bCs/>
          <w:sz w:val="24"/>
          <w:szCs w:val="24"/>
          <w:lang w:eastAsia="ru-RU"/>
        </w:rPr>
        <w:t>ортале СДО Приволжского исследовательского медицинского университета – (</w:t>
      </w:r>
      <w:r>
        <w:rPr>
          <w:rFonts w:eastAsia="Times New Roman"/>
          <w:sz w:val="24"/>
          <w:szCs w:val="24"/>
          <w:lang w:eastAsia="ru-RU"/>
        </w:rPr>
        <w:t>https://sdo.pimunn.net/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Cs w:val="20"/>
          <w:lang w:eastAsia="ru-RU"/>
        </w:rPr>
      </w:r>
    </w:p>
    <w:p>
      <w:pPr>
        <w:pStyle w:val="Normal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34z0">
    <w:name w:val="WW8Num34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character" w:styleId="CourierNew">
    <w:name w:val="Основной текст + Courier New"/>
    <w:qFormat/>
    <w:rPr>
      <w:rFonts w:ascii="Courier New" w:hAnsi="Courier New" w:cs="Courier New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sz w:val="28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 w:before="0" w:after="0"/>
      <w:ind w:firstLine="1701"/>
      <w:jc w:val="both"/>
      <w:textAlignment w:val="baseline"/>
    </w:pPr>
    <w:rPr>
      <w:rFonts w:eastAsia="Times New Roman"/>
      <w:sz w:val="24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 w:before="0" w:after="0"/>
      <w:ind w:hanging="1700"/>
    </w:pPr>
    <w:rPr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13:00Z</dcterms:created>
  <dc:creator>алексей шагов</dc:creator>
  <dc:description/>
  <dc:language>en-US</dc:language>
  <cp:lastModifiedBy>User</cp:lastModifiedBy>
  <cp:lastPrinted>2023-09-05T16:58:00Z</cp:lastPrinted>
  <dcterms:modified xsi:type="dcterms:W3CDTF">2023-09-05T13:59:00Z</dcterms:modified>
  <cp:revision>25</cp:revision>
  <dc:subject/>
  <dc:title/>
</cp:coreProperties>
</file>